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8714DAEEA5F5EF60A759166BD6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8714DAEEA5F5EF60A759166BD6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TUyBGQUN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SVNTIEZBQ0Ug6LGG5Lmz5YyW5aaG5ZOB5rqQ6Ieq5pel5pysTUlTUyBGQUNF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Cq5byP5Lya56S+77yM5p2t5bee5qyn6L+q6Iqs5YyW5aaG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7O75YiX5Lqn5ZOB55qE5Yi26YCg6ZuG5oiQ44CC5Lqn5ZOB57K+6YCJ6LGG5Lm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ray6J6N5ZCI546w5Luj5pel5pys6I2v5aaG56eR5a2m5oqA5pyv77yM56CU5Y+R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oCn576O5a655oqk6IKk5ZOB44CCPC9wPjxwPuiDvea3seWFpea4l+mAj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+k+mAgeawtOWIhuWSjOWFu+S7ve+8jOWQr+WKqOS6uuS9k+iHquaIkeS/ruaKp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nuW8uue7huiDnuWkqeeEtuiwg+iKguWKn+iDveOAgue7tOaKpOe7huiDnuWbu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+8jOS/neaMgeiCjOiCpOe7huiFu+aflOa2pu+8jOS7pOiAgeWMluiCjOiCpO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8ueaAp+WPiua2pueZveaflOWrqeWFieW9qeOAgumBteW+queOsOS7o+S6uuW0h+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+8jOWbnuW9kuiHqueEtueahOaKpOiCpOeQhuW/te+8jOS6p+WTgeS7peWkqeeEt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On+adkO+8jOaYr+S4gOasvuWOn+eUn+aAgee+juWuueaKpOiCpOWTgeOAgk1JU1Mg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sYbkubPvvIzkuJPms6jku6Xpo5/lhbvogqTnkIblv7XvvIzmmK/pgbXlvqrnjrDku6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lpKnnhLbvvIzlm57lvZLoh6rnhLbnmoTmiqTogqT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1pc3MgZmFjLTQ0MDE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lzcyBmYWMtNDQ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8714DAEEA5F5EF60A759166BD6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