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B7BBA3CA80731E8A4E085B4A87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B7BBA3CA80731E8A4E085B4A87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benUUlR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prpobrlpYflt6fpo5/lk4HmnInpmZDlhazlj7jliJvlip7kuo4yMDA15bm0M+a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OW6p+iQveS6jui+veWugeecgeaKmumhuue7j+a1juW8gOWPkeWMuizmi6XmnIky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6C5oi/LOS4k+azqOS6juaenOWGu+etieS8kemXsumjn+WTgeeah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uWFrOWPuOWHneiBmuS6huS8mOengOeahOWFt+acieWIm+mA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Km+eahOWboumYn++8jOS7peWPkeWxleKAnOWlh+W3p+KAneWTgeeJj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gOedgOS4juaXtuS/sei/m+eahOa/gOaDheWSjOa0u+WKm++8jOW8gOWIm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1qua8q+Wuo+iogOKAneOAguWxleacm+acquadpe+8jOaVouS6ju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i0qOmHj+esrOS4gO+8jOa2iOi0ueiAheiHs+S4iuKAneeahOWul+aX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WujOWWhOWSjOWPkeWxleOAguWlh+W3p+S6uuS7peW5tOi9u+eahOa/g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+8jOS4uuWIm+W7uuS4gOS4quWFt+acieernuS6ieWKm+eahOmjn+WTgeWFrOWP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YW8tODMyNzIwLmh0bWwiPmh0dHBzOi8vZHFjbS5uZXQvd2VuYW4vcnJxaXFpYW8tODMy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B7BBA3CA80731E8A4E085B4A87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