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2CE36482BFD4EC75F5A5BD9087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2CE36482BFD4EC75F5A5BD9087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bqG5Y+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zluoblj7fmma7mtLHojLbotbfmupDkuo7muIXkub7pmoblhYPlubTvvIgxNzM25b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OB6LSo6LaF576k77yM5Lm+6ZqG5bm06Ze05Y2z6KKr5a6Y5bqc5a6a5Li66LSh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lv+WPjOeJiOe6s+WQjOW6huWPt+iMtuS4muiCoeS7veaciemZkO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lv+WPjOeJiOe6s+W3nuaZr+a0quW4gu+8jOaYr+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keWNl+ecgeenkeaKgOWei+S4reWwj+S8geS4muOAgeS6keWNl+ecgeWIm+aWsOWe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S8geS4muOAgeS6keWNl+ecgeiupOWumuS8geS4muaKgOacr+S4reW/g+OAgemjn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uieWFqOekuuiMg+S8geS4muOAgeWPkeWxlemdnuWFrOe7j+a1juWFiOi/m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umuS9jeWTgeeJjOWei+S8geS4mu+8jOWFs+azqOa2iOi0ueiAheeahOS6p+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6pu+8jOWni+e7iOWdmuaMgeivmuWunuS/oeeUqOeahOWOn+WImeOAguWFrOWPuOmb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enjeakjeOAgeWIneWItuWKoOW3peOAgeeyvuWKoOW3peOAgeS6p+WTgeeglOWP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tluWIkuOAgea4oOmBk+iHquW7uuOAgeWHuuWPo+S4uuS4gOS9k++8jOS7peWFrOWP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r5Yac5oi355qE5Lqn5Lia6ZO+6L+Q5L2c5qih5byP77yM5oul5pyJUVPjgIFJU08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+WTgeWuieWFqOS9k+ezu+iupOivgeOAgUlTTzkwMDHjgIHmnInmnLrkuqflk4H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6Ppo5/lk4HnlJ/kuqfkvIHkuJrljavnlJ/ms6jlhozor4HnrYnotYTotKj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u65pyJ6Iqx5Zut5byP6YCP5piO5Y6C5oi/77yM5oul5pyJ5pmv6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Iy25Y+256eN5qSN5Z+65ZywMjgwMOS6qeOAgeWNl+ezr+WxseWPpOiMtuWbree6pjI1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tuWcqOWNl+ezr+WxseaWsOW7uuW5tOS6pzEwMDDlkKjnmoTnsr7liLbljoL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mnIkxN+S4quezu+WIl+WFsTEzNeenjeS6p+WTge+8jOS4u+imgeS4uum7hOWNs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sOOAgee7v+WNsOOAgeiTneWNsOOAgemdkuWNsOOAgemHkeaciOWkqeWFreWkp+WNs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aEj+OAgeaVrOaEj+OAgeW3p+aEj+OAgeWmguaEj+OAgeaDrOaEj+OAgeWQiOaEj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j+OAgeW/g+aEj+WFq+Wkp+aEj+e6p+S7peWPiuS4quaAp+WMluWumuWItuS6p+WT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mUgOWUrui2s+i/ueW3sumBjeWPiuWFqOWbveWQhOWkp+WfjuW4guWPi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jEwMOS9meS4qumUgOWUrue7iOer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JoLTQwODU4My5odG1sIj5odHRwczovL2RxY20ubmV0L3dlbmFuL3Ry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2CE36482BFD4EC75F5A5BD9087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