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3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C71DD2C6485D5FB993884E2891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C71DD2C6485D5FB993884E2891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FieSBGb29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7uuS6jjE5OTflubTvvIzmupDoh6rml6XmnKznmoTkuJPkuJrotrP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lk4HniYzvvIzkuJPkuJrnlJ/kuqfotrPohpzjgIHotrPpnJzjgIHllrfpm77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rbluq3miqTnkIbkuqflk4HnmoTnjrDku6PljJbkvIHkuJrvvIzljrvop5LotKjotrPo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mmI7mmJ/kuqflk4E8L3N0cm9uZz48L3A+PGgyPuWTgeeJjOeugOS7izwvaDI+PHA+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acgOWIneeahEJhYnlGb290wq7phY3mlrnmmK/lnKjml6XmnKzkuJzkuqzliJvlu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roDkvr/mnInmlYjnmoTlrrbluq3miqTnkIbkuqflk4HvvIzlj6/nvJPop6PohJr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pl67popjvvIzljIXmi6zlubLnh6XvvIzpnovlupXpvp/oo4Llkozmrbvnmq7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gII8L3A+PHA+MjAwNeW5tOeUseS6juWFtuWPl+asoui/jueoi+W6puS7peWPiuS9v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eahOiEmuaEn+inieWDj+WptOWEv+eahOiEmuS4gOagt+aflOi9r+eahOWKn+aVi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jOiiq+ato+W8j+WRveWQjeS4uuKAnCBCYWJ5Rm9vdMKu4oCd44CCPC9wPjxwPjIwMDfl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Rm9vdMKu5byA5aeL5Ye65Y+j5Yiw5rW35aSWLemmluWFiOWHuuWPo+WIsOS6mu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heaLrOmfqeWbveWSjOaWsOWKoOWdoeOAguatpOWQjumZjeiQveWcqOWFqOeQg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WSjOWcsOWMuuOAgjwvcD48cD7ku47mnIDliJ3nmoTljrvop5LotKjohJrmjo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ohJrmjozvvIxCYWJ5Rm9vdMKu5p6c55qu55qE6K6+6K6h55uu55qE5piv5Y67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K6Zq+55yL55qE5q2755qu57uG6IOe77yM6L+Z5Lqb57uG6IOe5Lya6ZqP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6ICM5aCG56ev77yM5bm25Y+v6IO95a+86Ie05LiO6ISa5bqV5pyJ5YWz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u6aKY44CC5q2755qu57uG6IOe5Lya5Zug56uZ56uL77yM6ZS754K85ZKM56m/6Z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rS75Yqo5Lqn55Sf55qE5Y6L5Yqb5ZKM5pGp5pOm6ICM56ev6IGa44CC5Zyo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q2755qu55qE5aCG56ev5Lya5a+86Ie06Laz6YOo5byA6KOC5ZKM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/h+WOu++8jOe7j+W4uOS9v+eUqOiEmumUieWSjOWJg+WIgOadpeKAnOWO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eiEmuS4iueahOatu+earuOAguS9huaYr++8jOi/meaYr+aaguaXtueahOino+WGs+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oOS4uuato+WmguaIkeS7rOS7juacgOi/keeahOeglOeptuS4reaJgOefpemBk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mUieWxkeS8muWvueiEmuaOjOS6p+eUn+abtOWkp+eahOaRqeaTpuWKm++8jOi/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abtOWkmueahOatu+earuOAguS9v+eUqOaIkeS7rOeahEJhYnlGb290wq7mnpz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ho3plInlsZHjgII8L3A+PHA+5oiR5Lus56eR5a2m6YWN5Yi255qE6ISa55So5p6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yY6LSo5oiQ5YiG5Yi25oiQ77yM5YyF5ousMTbnp43lpKnnhLbmj5Dlj5bnian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jrvpmaTop5LotKjlkozmu4vmtqbjgIIg5rC05p6c6YW477yM5L6L5aaC5LmZ6YaH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g5qqs6YW477yM5Y+v5Lul5L2/5q2755qu57uG6IOe6ISx55qu77yM6ICM6YWS57K+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q2755qu5Y+Y6L2v77yM6ICM5rC05p2o6YW477yM5Lmz6YW45ZKM5byC5LiZ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5Lul5Yi65r+A5Yml6JC95pWI5p6c44CC5rC05p6c6YW456m/6YCP5q2755qu57uG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m25YiG6Kej5qGl57KS77yM5qGl57KS5bCG5q2755qu5bGC5L+d5oyB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p2l77yM5Y+M6ISa5bCx5LiN5Lya5Y+X5o2f77yM6ICM5q2755qu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6a777yM6Zyy5Ye65LiA5bGC5paw6bKc55qE55qu6IKk44CC5a6M5oiQ5q2k6L+H56i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ISa5Lya5oSf5Yiw5YGl5bq377yM576O5Li95ZKM5am05YS/5YWJ5ru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YnlGb290wq7lkKvmnIkxNuenjeWkqeeEtuaPkOWPlueJqe+8jOWFt+aciemrmOS/nea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UtuaVm+aAp++8jOWboOatpOiEseearuWQjumei+W6leWPmOW+l+WFiea7keOAgkJh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wq7kuI3ku4Xlj6/ku6Xku47ohJrkuIrliaXnprvmrbvnmq7nu4bog57vvIzov5jlj6/ku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5qu6IKk57q555CG5bm25Li655qu6IKk6KGl5YWF5rC05Yi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iYWJ5IGZvby0xNDQw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hYnkgZm9vLTE0N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C71DD2C6485D5FB993884E2891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