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B8A8AC491F3ED381C06851C2F8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B8A8AC491F3ED381C06851C2F8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rYWxlbuaZruWNoeWF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E9LQUxFTuS6jjE5OTLms7Dlm73miJDnq4vvvIzmgLvpg6jkvY3kuo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jgILku6XigJzljp/nlJ/mgIHlgaXlurflk4HigJ3kuLrnkIblv7XvvIzlvID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nhLbkubPog7bkuLrljp/mlpnnmoTni6znibnnp5HnoJTphY3mlrnvvIzkv53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bPog7bnmoTmtLvmgKfvvJvph4fnlKjmlrDpspzkubPog7bkuLrljp/mlpn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KnnhLbkubPog7blr53lhbfvvIzni6zlhbflpKnnhLboiqzoirPvvIzmiYvmhJ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n5Tpn6flpI3lvLnjgIIyMDE05bm077yMUE9LQUxFTuWvneWFt+i/m+WFp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iIkumAguOAgeWBpeW6t+OAgeeOr+S/neeahOaIkOS4uuaCqOKAnOeIs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I8L3A+PHA+5rex5Zyz5biC5pmu5Y2h5YWw77yIUE9LQUxFTu+8ie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eri+S6jjIwMTPlubTvvIwyMDE15bm05b6X55uK5LqO5Lit5Zu94oCcMj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J3nu7jkuYvot6/igJ3lm73lrrbmiJjnlaXnmoTph43lpKfmnLrpgYfvvI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uI7mt7HlnLPluILmma7ljaHlhbDlrrblhbfmnInpmZDlhazlj7jjgIHms7Dmqa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QVRFWCBTWVNURU1T5pyJ6ZmQ5YWs5Y+444CB5rOw5Zu9V09FSUhBT+aciemZkO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OqOWHuuS7pTEwMCXlpKnnhLbkubPog7bkuLrljp/mnZDmlpnnmoRQT0tBTEVO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YW35ZOB54mM44CCPC9wPjxwPua6kOiHquS6juazsOWbveeahFBPQUtMRU7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nnhLbkubPog7bmnpXlnqvorr7orqHjgIHotLjmmJP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t6jlooPotLjmmJPlhazlj7jjgILlt6XljoLku44xOTY35bm0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DlubTnmoTljoblj7LvvIzmi6XmnInmt7HljprnmoTnoJTlj5Hlip/lupXvvI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0EvRUNP562J5Zu96ZmF55Sf5Lqn6LSo6YeP5qCH5YeG77yM5Y6f5paZ5Z2H5p2l6Ie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5qmh6IO26buE6YeR5Lqn5bim55qE5paw6bKc44CB5aSp54S244CB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WkqeeEtuS5s+iDtuWOn+a2su+8jOmHh+eUqOW+t+WbveeOsOS7o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3peiJuua1geeoi+eUn+S6p+OAguS6p+WTgea2teebluWkqeeEtuS5s+iDtuae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S5s+iDtuW6iuWeq+OAgeWkqeeEtuS5s+iDtuWutuWFt+WItuWTgeetie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Km+axguS4uuWFqOeQg+WuouaIt+aPkOS+m+WkqeeEtuOAgeWBpeW6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doeecoOezu+e7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YWxlbnAtNjc2MzA5Lmh0bWwiPmh0dHBzOi8vZHFjbS5uZXQvd2VuYW4vcG9rYWxlbnA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B8A8AC491F3ED381C06851C2F8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