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62B1392444D324EA8591F5D6DC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62B1392444D324EA8591F5D6DC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Q5aqb5L2z5py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IwMTXlubTvvIzkuJPkuJrmr43lqbTmiqTnkIb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rZXliY3lkqjor6Iv5pyI5a2Q5oqk55CGL+S6p+WQjuS/ruWkjS/mnIjlrZDohrPp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oqk55CGL+aZuuWKm+W8gOWPkeetieacjeWKoeS4uuS4gOS9k+eahOmrmOerr+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aJgO+8jOaLpeacieS8mOi0qOeahOacjeWKoeWSjOiJr+WlveeahOWPo+eik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S6p+WQjuWmiOWmiOWSjOaWsOeUn+WuneWuneaPkOS+m+eyvue7huWMluOAg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OAgemrmOerr+WMlueahOacjeWKo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uZbljZfpopDlqpvkvbPmnIjmr43lqbTkv53lgaXmnI3liqH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vIDorr7popDlqpvkvbPmnIjpq5jnq6/mnIjlrZDkuK3lv4Pmu6jmsZ/lupfkuI7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vbPmnIjpq5jnq6/mnIjlrZDkuK3lv4PlqZrluoblm63lupfjgILpopDlqpvkvbPmnIj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LrkuqflkI7lpojlpojlkozmlrDnlJ/lrp3lrp3mj5Dkvpvnsr7nu4bljJbjgI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jgIHpq5jnq6/ljJbnmoTmnI3liqHjgILkvJrmiYDmsbLlj5blj7Dmub7lm5v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u4/pqozvvIzono3lkIjmuZbmuZjmnKzlnJ/mnIjlrZDnlJ/mtLvkuaDmgKf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gJzmlrDlj7DlvI/igJ3miqTnkIbkvZPns7vjgII8L3A+PHA+6Ieq5byA5Lia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aqb5L2z5pyI6auY56uv5pyI5a2Q5Lya5omA5ZyoNTAwMOW5s+aXoOWeoOaxn+aZr+aIv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6ZuF6Ie05Zut5p6X5oi/55qE6LGq5Y2O56Gs5Lu25Z+656GA5LmL5LiK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aKD6aKQ5oOF4oCd77yb5Zyo5LqM57qn6JCl5YW75biI5YWo6IGM5oyH5a+8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o5biI5Zui6Zif56eR5a2m54O56aWq44CB6Ieq6JCl5Yac5Zy65pyJ5py66aOf5p2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+656GA5LmL5LiK5omT6YCg5LqGMzAw6YGT5pyI5a2Q6JCl5YW76aSQ77yM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6Iaz6aKQ6Lqr4oCd77yb5ZyoMjTlsI/ml7ZO5a+55LiA5q+N5am05oqk55C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OWkp+avjeWptOaKpOeQhuS9k+ezu+S4k+S4muacjeWKoeWfuuehgOS5i+S4iu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S7peaKpOmikOW/g+KAneOAguS8mOi0qOeahOacjeWKoeWSjOiJr+WlveeahOWPo+e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kOWqm+S9s+aciOmrmOerr+aciOWtkOS8muaJgOWcqOa5luWNl+aciOWtkOS8muaJg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9k+S7geS4jeiuqe+8jOaIkOS4uuabtOWPl+mVv+aymeWtleS6p+WmiOWSqu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tkOS4reW/g+OAgjwvcD48cD7lha3lubTogIHlk4HniYzvvIzkuIDln47kuKT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k4HotKjnm7TokKXvvIzorqnmgqjmnIjlrZDph4znmoTmr4/kuIDlpKnpg73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hJ/jgIHovbvmnb7mhJ/jgIHlronlhajmhJ/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5anktODM5MjQ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lqeS04Mzky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62B1392444D324EA8591F5D6DC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