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B133A9E304314169B1930CB82A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B133A9E304314169B1930CB82A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by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kI3pvI7mlZnogrLnp5HmioDmnInpmZDlhazlj7jmmK/kuIDlrrb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n7norq3mlZnogrLmnLrmnoTjgILmmK/kuIDlrrbkuJPkuJrku47kuovogYzku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lkozlrabljobvvIjkuJPmnKznp5HlkozlnKjogYznoZXlo6vvvInogIPor4H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lZnogrLpm4blm6LjgILigJznq4votrPmioDog73ln7norq3poobln5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kvpvkuJPkuJrmnI3liqHkurrmiY3igJ3mmK/lhazlj7jlrpfm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yO5pWZ6IKy5Lul4oCc5a2m5rW35peg5rav77yM5pyJ5ZCN5YiZ6byO4oCd5Li6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CG5oC76YOo6K6+5Zyo5Y2O5biI5qCh5YaF44CC6K+l5Yy65Z+f6auY5qC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Zmk5LqG5Y2O5Y2X5biI6IyD5aSn5a2m5Lul5aSW77yM6L+Y5pyJ5pqo5Y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2X55CG5bel5aSn5a2m5ZKM5Y2O5Y2X5Yac5Lia5aSn5a2m562J5Zu95YaF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K6p5ZCN6byO5pWZ6IKy5LuO5LiA5oiQ56uL5byA5aeL5bCx6I635b6X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WZ6IKy5pWZ5a2m6LWE5rqQ77yM5Yqg5LmL5piv5bm06L2755qE6auY57Sg6LSo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Yqe5a2m77yM6K6p5ZCN6byO5pWZ6IKy5oul5pyJ5LqG5LyY56eA55qE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Liw5a+M55qE566h55CG57uP6aqM44CC5ZCN6byO5pWZ6IKy5rK75a2m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iT5Lia5Z+656GA55CG6K6644CB5LiT5Lia55+l6K+G5ZKM5pON5L2c5oqA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ZKM6K6t57uD77yM6YeN6KeG5a2m55Sf5a6e6Le16IO95Yqb5ZKM5Yib5paw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77yM6YeN6KeG6Imv5aW955qE5pWZ6aOO5ZKM5a2m6aOO55qE5b2i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nummlui/h+WOu++8jOWQjem8juaVmeiCsuiHquaIkOeri+S7peadpe+8j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m++8jOW3suWPluW+l+WPr+WWnOeahOaIkOe7qe+8jOi1ouW+l+S6hu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quatojIwMTHlubTlubTlupXvvIzlt7LlnKjlub/lt57lpKflrabln47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tornp4DljLrjgIHnj6DmtbfjgIHmt7HlnLPjgIHkuK3lsbHlkozkuJzojp7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v5HljYHlrrbliIbmlK/ln7norq3kuK3lv4PvvIzmr4/lubTmiJDlip/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pKflrabnlJ82MDAw5L2Z5Lq65qyh44CC5bCk5YW25piv5ZCN6byO5pWZ6IKy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WE5qC86K+B5Z+56K6t54+t77yM5LiN5LuF5Y+C5Yqg55qE5aSn5a2m55Sf5Lq65p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M+W5tOi/nOi/nOi2hei/h+WFqOecgeWQjOexu+Wfueiureacuuae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RqeS05Njg4N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Gp5LTk2ODg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B133A9E304314169B1930CB82A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