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24C9A322578760EEBDC7F01292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4C9A322578760EEBDC7F01292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p6X5pav5pu8S0xpTlNNQU5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Yvmnpfmlq/mm7zpm4blm6LliJvkuJrkuo4xOTk15bm077yM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5S16ZWA5Yqg5belJmFtcDvnlLXliqjlt6XlhbfliLbpgKD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LlkI7mnJ/lhazlj7jmianlsZXliLDlrrbnlLXkuJrvvIz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L5p6X5pav5pu86ZuG5Zui5q2j5byP6L+b5YWl5a6255S15Lia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5pav5pu86ZuG5Zui5pyJ5ZGY5belNTAw5aSa5L2Z5Lq677yM5peX5Li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yJ5pm66IO95a6255S144CB5Lq65L2T5oyJ5pGp44CB55S15Yqo5bel5YW3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Yqg5bel562J44CCPC9wPjxwPuWFi+ael+aWr+abvOmbhuWbouS6p+WTgeaZruWPi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WFtuS4reacieasp+a0suOAgeWNl+e+juOAgeaXpemfqe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ui/keW5tOadpeWFrOWPuOmAkOa4kOWjruWkp++8jOS6p+WTgeeglOWPk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Wkp+W5heW6puaPkOmrmO+8jOW3sue7j+aehOW7uuS6huS4gOadoeS7ju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WIsOmUgOWUrueahOWujOaVtOi/kOS9nOaooeW8j+OAguS7peeglOWPkeS4u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WKqOeUn+S6p+WSjOmUgOWUruOAguWQjOaXtu+8jOWFrOWPuOa7oei2s+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LpeacieiHquS4u+efpeivhuS6p+adg++8jOWFtuS4reWPkeaYjuS4k+WIqT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rDlnovkuJPliKkxNumhue+8jOWkluinguS4k+WIqTjpobnvvJvmmbro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ajkuqflk4Hlt7LojrflvpdDRe+8jFJPSFPvvIxFTUPvvIxHU++8jFVMLjNDLkNDQ+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espuWQiOWbveWutuagh+WHhuOAgjwvcD48cD7lhYvmnpfmlq/mm7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np5Hlrablj5HlsZXvvIzlnKjlvIDmlL7kuK3ono3lkIjvvIzkuI7lkI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hbHliJvlkozosJDnpL7kvJrvvIzov5HlubTmnaXph43ngrnlnKjmmbrog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ip/lpKvvvIzlipvkuonlnKjmnKrmnaU15bm06YeM5oiQ5Li65a6255S15Lia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Fi+ael+aWr+abvOmbhuWbouS4uuaCqOWIm+mAoO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jOS7pOavj+S4quWutuW6reaIkOWRmOmDveiDveS6q+WPl+WIsOWFi+ael+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W4puadpeeahOaWsOmynOS9k+mqjOS4juiIkumAgueUn+a0u++8jOS4j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IhuS6q+mCo+S4jeWwveawuOaBkueahOeIseOAgjwvcD48cD7igJznqLP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JrvvIzotaLlkozmnKrmnaXigJ3mmK/lhazlj7jkuIDnm7TnmoTnm67moIf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pfmlq/mm7zpm4blm6LlsIbovazlj5jlj5HlsZXmlrnlvI/jgIHmjqjliqj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liqDlvLroh6rkuLvliJvmlrDlipvluqbvvIznp6/mnoHmjqjov5vnu5Pmn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j5DljYflhajnkIPnq57kuonog73lipvjgII8L3A+PHA+6K6p5YWL5p6X5pav5pu8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ZC45bCY5Zmo6LWw6L+b5oKo55qE5a625bqt77yM6YeK5pS+5oKo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5pav5pu86K6p5oKo55qE55Sf5rS75pu0576O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HNsa2xpbi01Njk2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HNsa2xpbi01Njk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24C9A322578760EEBDC7F01292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