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0E4674DF4793E5876C7DCA2C4A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0E4674DF4793E5876C7DCA2C4A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KW/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huaYjuWcsOWMuuefpeWQjempvuagoe+8jOmatuWxnuS6juS6k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/kOi+k+aciemZkOi0o+S7u+WFrOWPuO+8jOaPkOS+m0ExL0IyL0MxL0My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D6K+V5ou/6K+B55qE5rG96L2m5Z+56K6t6am+6am25Z+56K6t5py65p6E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GT6Lev6L+Q6L6T6am+6am25ZGY5LuO5Lia6LWE5qC85Z+56K6t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6keWNl+aYhuaYjuS6pOmAmui/kOi+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mpvuWfueS4reW/g+aYhuS4nOOAgeaYhuilv+acuuWKqO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eiureWtpuagoe+8iOWOn+esrOWFreOAgeesrOS4g+WfueiureS4reW/g++8ie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keWNl+ecgeinhOaooei+g+Wkp+eahOaxvei9pui/kOi+k+mbhuWbouS4i+Wxn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njrDmnInmlZnnu4PovaYyNDbkvZnovobvvIzorq3nu4PlnLrliIb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m5vlpITvvIzljaDlnLDpnaLnp6/lhbEyMDDkvZnkuqnjgILmi6XmnInkuIDmt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nLrlkozpq5jntKDotKjnmoTluIjotYTpmJ/kvI3vvIzphY3lpZfnmoTlkI7li6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r7mlr3vvIzmr4/lubTlj6/ln7norq3lrablkZjov5ExMDAwMOWQje+8jOaYr+aYh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+g+aXqe+8iOW7uuagoTMy5ZGo5bm077yJ44CB6KeE5qih5aSn44CB5a6e5Yqb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Gl5YWo44CB6L+Q5L2c6KeE6IyD44CB5L+h6KqJ6aKH5L2z55qE5rG96L2m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+56K6t5py65p6E44CC5aWJ6KGM5a6J5YWo5pyN5Yqh5ZKM6LSo6YeP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a6X5peo77yM5LuO5Yib5aeL6Iez5LuK5bey5ZCR56S+5Lya6L6T6YCB5LqG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LqM5Y2B5L2Z5LiH5ZCN44CCPC9wPjxwPumpvuWfueS4reW/g+S4muWK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jgIHmnLrliqjovabpqb7pqbbln7norq08L3A+PHA+5ZCE5Z6L5pWZ57uD6L2m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M6K6t57uD5Zy65YiG5Lic44CB6KW/5Zub5aSE77yM5Y2g5Zyw6Z2i56evMjA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iA5rWB55qE6K6t57uD5Zy65ZKM6auY57Sg6LSo55qE5biI6LWE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ZCO5Yuk5L+d6Zqc6K6+5pa944CC5Lit5b+D5oul5pyJQTHlpKflrqLovab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0p+i9puOAgUMx5bCP5Z6L5rG96L2m44CBQzLlsI/lnovoh6rliqjmjKHmsb3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j4rogIPor5Xmi7/or4HnmoTnm7jlhbPotYTotKjjgILmiqXlkI3lkI7ljbPlj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pnIDmjpLpmJ/vvIzlnZrlhrPkuKXmg6nigJzlkIPjgIHmi7/jgIHljaHjgIHo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LqM44CB5peF5a6i5ZKM6LSn6L+Q54mp5rWB5LuO5Lia6LWE5qC86K+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2m5Lmg5Y+K5YaN5pWZ6IKy5Z+56K6tPC9wPjxwPumBk+i3r+i/kOi+k+WuieWFq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uieWFqOeahOS4gOS4qumHjeimgee7hOaIkOmDqOWIhu+8jOehruS/neaXheWu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S6p+WuieWFqO+8jOS/neivgei0p+eJqeWujOWlveaXoOaNn++8jOaYr+iBjOS4m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5ieS4jeWuuei+nueahOi0o+S7u+OAguS4reW/g+mZpOS6huacuuWKqOi9pumpvu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klu+8jOi/mOaYr+S6lOWNjuWMuui/kOeuoeWxgOWnlOaJmOeahOmBk+i3r+i/kOi+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RmOS7juS4mui1hOagvOaWsOWtpuWSjOWGjeaVmeiCsueahOWfueiureWNleS9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uuekvuS8muWfueiureWkp+mHj+eahOWQiOagvOiBjOS4mumpvumptuWRm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eahOWPkeWxleaPkOS+m+S/nema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hqeC01MzUyODA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LTUzNT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0E4674DF4793E5876C7DCA2C4A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