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7CC9986AD26341807072D7D5DC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CC9986AD26341807072D7D5DC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4yq5ZyIU3VuUG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ZuuiDveWBpei6q+aIv+WFqOWbvei/numUgeWTgeeJjO+8j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mbleWIu+W3peWcuuS4uuWTgeeJjOaguOW/g++8jOmHh+eUqOKAnOWwj+iAjOe+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ZuuiDveWMluOAgeaciOWNoeWItuKAneeahOaWsOWei+WBpei6q+aIv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KAnEFQUCtTYWFTK+eJqeiBlOe9keehrOS7tuKAneeahOS4ieS9jeS4gOS9k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DveS9k+ezu++8jOe7meeUqOaIt+W4puadpeaVsOWtl+aZuuiDveWBpei6q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hYnnjKrlnIjlgaXouqv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YnnjKrlnIjigJ3vvInmmK/mmbrog73lgaXouqvmiL/lhajlm73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uqvmnZDpm5XliLvlt6XlnLrigJ3kuLrlk4HniYzmoLjlv4PvvIzku6Xig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aWNl55qE5pm66IO95YGl6Lqr5oi/4oCd5Li65ZOB54mM6LCD5oCn44CC5YWJ54yq5Zy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l4oCc5bCP6ICM576O44CB5LqS6IGU572R5pm66IO95YyW44CB5pyI5Y2h5Yi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Gl6Lqr5oi/5qih5byP77yM5omT6YCg4oCc5bqX6Z2i5LiA55uu5LqG54S2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q2l5Yiw5L2N77yM6aKE57qm5LiA6ZSu6Kej5Yaz77yM5pWw5o2u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qk5LiA5ZG855m+5bqU4oCd55qE5paw5YGl6Lqr5L2T6aqM44CCPC9wPjxwP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pei6q+aIv+e7j+iQpeiAhei1i+iDveKAneS4uuaguOW/g++8jOWFieeMquWci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S6juWFtuKAnEFQUCtTYWFTK+eJqeiBlOe9keehrOS7tuKAneeahOS4ieS9jeS4gO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aZuuiDveS9k+ezu++8jOmAmui/h+KAnO+8iFMrYu+8iXRvIEPigJ3nmoT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JDmraXmkK3lu7rotbfkuIDlpZflrozlloTnmoTmmbrog73ljJblgaXouqvmiL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aLmiJDkuoblm5vlpKfmoLjlv4PkvJjlir/igJTigJTlsI/ogIznvo7kvY7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jgIHmnIjljaHliLbml6DpmZDmi4nmlrDjgIHkupLogZTmmbrog73ovbvph4/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LDlr4zlnLrmma/lvLrkupLliqjpq5jnspjmgKfigJTigJTluK7liqnlgaXouqv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pmY3kvY7miJDmnKzjgIHmj5Dpq5jnrqHnkIbmlYjnjofjgIHkv4Pov5vmi4n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ZPpgKDmlrDnmoTlgaXouqvlnLrmma/lop7lvLrnlKjmiLfnspjmgKfvvIzlvJXlr7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aXouqvooYzkuJrnmoTmmbrog73ljJbljYfnuqfjgII8L3A+PHA+5YWJ54yq5ZyI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YyX5Lqs77yM5biC5Zy66L+Q6JCl5Lit5b+D44CB6L+e6ZS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YOo44CB5L+h5oGv6YOo44CB6JCl5bu66YOo44CB5YWs5YWz6YOo44CB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5YWt5aSn6IGM6IO96YOo6Zeo77yM5Y2O5Lic44CB5Y2O5Y2X44CB5Y2O5Yy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KW/5Y2X44CB6KW/5YyX44CB5Lic5YyX562J5YWo5Zu95LiD5aSn5Y+R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enJzdW5waS00NzAw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nJzdW5waS00NzAw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CC9986AD26341807072D7D5DC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