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0BE71FE2A2AD7454B49C8D89D0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0BE71FE2A2AD7454B49C8D89D0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6Y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pspzpgqbpo5/lk4HmnInpmZDlhazlj7jvvIzlnZDokL3lnKjnvo7kuL3nmoTlp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msrPljJfnnIHpgqLlj7DluILvvIzlnLDlpITljY7ljJflubPljp/kuK3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qwzN8Kw55qE6buR6b6Z5riv5rWB5Z+f77yM5piv5YWo5Zu95LyY6LSo5Yas5bCP6b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5YWs5Y+45oiQ56uL5LqOMjAxNuW5tDbmnIjvvIz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kuqfjgIHnoJTlj5HjgIHplIDllK7ljYrlubLpnaLns7vliJfkuqflk4Hnmo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nIkxMOadoeWbveWGheWujOWWhOeahOiHquWKqOWMlueUn+S6p+e6v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TIwMOS9meS6uu+8jOW5tOS6p+WAvOS4gOS6v+S9meWFg+OAguS6p+WTgeebru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e7n+a4oOmBk+OAgeWVhui2heOAgemkkOmlruWSjOeUteWVhuW5s+WPsOWdh+aci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nm67liY3msLjovonotoXluILjgIHmtY7ljZfljY7ogZTjgIHljJflm73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LDliKnnlJ/pspznrYnlm73lhoXlpKflnovllYbotoXvvJvku6Xlj4rlhajlm7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pJDppa7lk4HniYzmnajlm73npo/vvIzplIXlnIjpo5/msYfnrYnlu7rnq4vnqLPlrp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+5YWs5Y+45bey6YCa6L+HSEFDQ1DkvZPns7vorqTor4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lq3mj5DljYfkuqflk4Hlk4HotKjvvIzlhazlj7jnoJTlj5HkuI7msZ/ljZflpKf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abpmaLlu7rnq4vplb/mnJ/lkIjkvZzlhbPns7vvvIzmnKzlhazlj7jkuqflk4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j4rlj6PmhJ/mnInnnYDotKjnmoTmj5DljYfjgILlkIzml7blhazlj7j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ubLpnaLnm7jlhbPlj5HmmI7kuJPliKkxMemhue+8jOW5tuiOt+W+l+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ensOWP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ItNjUwOTUzLmh0bWwiPmh0dHBzOi8vZHFjbS5uZXQvd2VuYW4veGItNjUwOT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0BE71FE2A2AD7454B49C8D89D0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