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66BA7F40E133424943C75B564C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66BA7F40E133424943C75B564C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w5py65qKwTUVGSU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5/lj7Dnvo7kuLDmnLrmorDmnInpmZDlhazlj7jmmK/kuIDlrrb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nmoTmsb3ovabnm5jlvI/liLbliqjkuJPkuJrop6PlhrPllYbvvIzkuo4xOTkz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5oiQ56uL5Luj6KGo5py65p6EQ0hJTkFNRVJJQ0EgQlJBS0UgUEFSVFP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6Z2S5bKb576O5aSn5rG96L2m5bel5Lia5pyJ6ZmQ5YWs5Y+45oiQ56uL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WPsOe+juS4sOacuuaisOaciemZkOWFrOWPuOato+W8j+aIkOeri++8jOaLpeaciTE0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46w5Luj5YyW55Sf5Lqn5Z+65Zyw5LiO5Zu96ZmF5YyW6ZO46YCg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6L6+OTAw5LiH54mH77yM5piv6ZuG5Y6f5p2Q5paZ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oqV5paZ44CB57K+5a+G5Yqg5bel44CB5riF5rSX44CB6Ziy6ZSI44CB5YyF6KO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LiT5Lia55Sf5Lqn5rG96L2m5Yi25Yqo6Zu26YOo5Lu255qE55Sf5Lqn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WumuS4jeenu+WcsOeri+i2s+enkeaKgOWIm+aWsOOAgea9n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eglOWPke+8jOazqOmHjeS6p+WTgeWTgei0qOWSjOivmuS/oe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6p+KAnOejkOefs+KAneWuieWFqOWIuei9puebmOOAgeWPkeeDp+e6p+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l+WuneKAneaZuuiDveWIuei9puebmOS4pOWkp+WTgeeJjO+8jOS6p+WTgeimhuebl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mfqeWPiuWbveWGheaJgOaciei9puWei++8jOS8mOi0qOeahOS6p+WTgeWSjO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qiei1ouW+l+S6hjRT5bqX5Y+K6YWN5aWX5ZSu5ZCO5biC5Zy655qE6K6k5Y+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76O5rSy44CB5qyn5rSy5LmD6Iez5Lit5Lic5Zyw5Yy65LiO5ZCE5Zu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CI5L2c6aG555uu5Lit6YO95b6X5Yiw5p6B6auY6K6k5Y+v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yJ5b2x5ZON5Yqb55qE5rG96L2m5ZOB54mM5Yi25Yqo57O757uf5LiO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oyH5a6a5L6b5bqU5ZWG44CCPC9wPjxwPuS4k+azqOOAgeWIm+aWsOOAgeaMgee7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sOWFrOWPuOmBteW+queahOaguOW/g+S7t+WAvOinguOAgue+juS4sOWwh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PkOWNh+WItuWKqOmihuWfn+eahOaVtOS9k+mFjeWll+awtOW5s++8jOenieaM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Tgei0qOOAgeWKoeWunuOAgeWSjOiwkOeahOS8geS4mueQhuW/te+8jOiuqemh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ieWFqOOAgeW5uOemj+eahOWWnOaC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qeG1lZmktNTU0OD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eG1lZmktNTU0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66BA7F40E133424943C75B564C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