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39AE3B05FBCCC951A90B39580E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9AE3B05FBCCC951A90B39580E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Li95LqaTWFya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ZuG5am05YS/5oqk55CG44CB5Lqn5ZCO5oqk55CG44CB5Lqn5ZC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u5aSN5LqO5LiA5L2T77yM5LiT5Lia5LuO5LqL5q+N5am05pyI5a2Q5oqk55CG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N5am055u45YWz5pyN5Yqh55qE5pyI5a2Q5Lya5om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mmmea4r+WmiOS4veS6muavjeWptOaciOWtkOS8muaJg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mmea4r++8jOmatuWxnuS6juWNl+S6rOWmiOS4veS6muWBpeW6t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7juS6i+avjeWptOaciOWtkOS4k+aKpOWPiuWFtuS7luavjeWptO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cuuaehOKAlOKAlOS7peadpeiHquS4reWbvemmmea4r+aciOWtkOeQhu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yvuiHtOaciOWtkOacjeWKoe+8jOenkeWtpuS4k+aKpOiejeWQiOeyvuWTgee7v+iJ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MluWFrOWvk+WxheS9j+S8muaJgOWTgei0qO+8jOaYr+WbveWGheW8gOWIm+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MluaciOWtkOS8muaJ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5bWFyaWEtNjgwMzQyLmh0bWwiPmh0dHBzOi8vZHFjbS5uZXQvd2VuYW4vbGx5bWFy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9AE3B05FBCCC951A90B39580E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