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B60CF5EF80333FBCA181E03045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60CF5EF80333FBCA181E03045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ZWFtbGFu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3RyZWFtbGFuZOaYr+S4gOWutuW8leS7peS4uuixqueahOKAnOaWsOilv+WFsOS6uuK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SjOe7j+iQpeeahOWFrOWPuOOAguicguicnOaYr1N0cmVhbWxhbmTnmoTkuJbnlYz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YW1sYW5k5Y+W5oKm5YWo55CD5pWw55m+5LiH5raI6LS56ICF44CCU3RyZWFtbGFuZ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ezu+WIl+eahOicguicnO+8jOWMheaLrOW8leS7peS4uuixqueahOa3t+WQiOeJq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a1uOa2suOAglN0cmVhbWxhbmTnmoTkvJjotKjkuqflk4HljIXmi6znn6XlkI3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aHjgII8L3A+PHA+U3RyZWFtbGFuZOeahOicguicnOWSjOWFtuS7luaIkOWIhu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enO+8jOmDveaYr+agueaNruWFtui0qOmHj+mAieaLqeeahO+8jOW5tuS4lOWuj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WsOilv+WFsOWMl+mDqOWSjOWNl+mDqOWym+Wxv+eahOWOn+Wni+WGnOeUsOWSj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1geWfn+icguicnOecn+eahOW+iOeJueWIq+OAglN0cmVhbWxhbmTlvojoh6rosa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uKbliLDmgqjnmoTppJDmoYzkuIrjgILkuqvlj5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cmVhbWxhLTM5MTI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cmVhbWxhLTM5MT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60CF5EF80333FBCA181E03045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