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4111CBB98995D6F374EB870F04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4111CBB98995D6F374EB870F04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NlaXJ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kvJjnoJTnlJ/niannp5HmioDmnInpmZDlhazlj7jmiJDnq4vkuo4yMDE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S75LuO5LqL5YyW5aaG5ZOB6KGM5Lia6ZSA5ZSu55qE5YWo55CD5YyW5LyB5Lia44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ul5pyJ5YW35pyJ6Ieq5Li75Lqn5p2D55qE6ZuG5YyW5aaG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77yM5pyN5Yqh5Yqf6IO955qE5qCH5YeG5YyW5Lqn5Lia5L6b5bqU6ZO+44CC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5Yy76YeH5piv5LyY56CU5peX5LiL5rOo5YaM55qE5YWo55CD6auY5rC05bmz576O5aa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4mM44CCPC9wPjxwPuaIv+eOieeni+Wls+Wjq+WcqOS4gOWcuuWFqOeQg+e+ju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iuuuWdm+WzsOS8muS4iue7k+ivhuS6huW+t+WbveWMu+e+juaVmeaOi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juiHquW3seWdmuWuiOeahOaKpOiCpOeQhuW/teS4jeiwi+iAjOWQiOOAguWkmu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OW+t+Wbve+8jOS4juW+t+WbveWMu+e+juaVmeaOiOWboumYn+mSiOWvueS4nOaWue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jOiCpOeJueeCuei/m+ihjOaKpOiCpOaWsOamguW/teeahOaAneaDs+eisOaSnuOAg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mYn+WkmuW5tOenkeeglOe7j+mqjOWSjOS4jeaWreaOoue0oueyvuelnu+8jOe7i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PlubTmiJDnq4vlk4HniYznoJTlj5Hln7rlnLDvvIzogZjor7flhajnkIPlpJrkvY3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rabkuJPlrrbjgIHmlZnmjojlvZPku7vnoJTlj5Hpob7pl67vvIznu4Tlu7rnlJ/kuqf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miJDnq4vljLvph4fvvIjkuK3lm73vvInlk4HniYzjgII8L3A+PHA+5bm/5bee5LyY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6eR5oqA5pyJ6ZmQ5YWs5Y+45LiT5rOo5LqO576O5aaG5oqk6IKk6aKG5Z+f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o6o5Ye655qE5aSa5qy+5Z+65LqO4oCc6L2754af6IKM4oCd55CG6K666IC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qn5ZOB77yM5oyB57ut5Y+X5Yiw5Y2D5LiH5aWz5oCn55qE5Zac5qyi5L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+E5Lu377yM5Y+W5b6X5LqG5biC5Zy65bm/5rOb6K6k5Y+v77yM5LyY56CU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Li65Y6f5YiZ77yM6LWi5b6X5LqG5YWo55CD5LiH5Y2D5raI6LS56IC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lY2Vpcm8tNjc5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WNlaXJvLTY3OTU1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4111CBB98995D6F374EB870F04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