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3EA6F4660573E82B8AC9A15720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3EA6F4660573E82B8AC9A15720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7K5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ljp/mu4vlkbPpo5/lk4HmnInpmZDlhazlj7jvvIzluqfokL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p6bnmoflspvvvIzlhazlj7jmiJDnq4vkuo4yMDE05bm0MTLmnI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xMDAw5LiH5YWD77yM5rOV5a6a5Luj6KGo5Lq65a2Z5bu65Yab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zIwMDDlubPmlrnnsbPvvIzmgLvmipXotYTkuLoxNjgzNOS4h+WFg++8jOWFtuS4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Klei1hDEyNTc05LiH5YWD77yM5YWo6YOo5Li65LyB5Lia6Ieq562544CC6K6+6K6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+z56Oo6Z2i57KJOeS4h+WQqO+8jOWkp+exszEy5LiH5ZCo77yM6ams6ZOD6Jav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QqOOAguWFrOWPuOeOsOacieWRmOW3pTI2MOS6uu+8jOaYr+S4gOWutu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m+meWktOS8geS4mu+8jOS5n+aYr+aJv+aOpeWbveWutumprOmTg+iWr+S4u+mjn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QveWcsOS7u+WKoeeahOS8geS4mu+8jOaJv+aLhemprOmTg+iWr+S4u+mjn+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iuvuWkh+WItuWkh+OAgeS6p+S4muWMluekuuiMg+etieWkmumhuemH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OAgjwvcD48cD7lhazlj7jkuIDnm7Toh7Tlipvkuo7kuLrmtojotLnogIX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L7lv4Ppo5/lk4HvvIzmoLnmja7kuI3lkIzmtojotLnkurrnvqTnmoTppa7po5/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lhbvnu5PmnoTvvIzlhYXliIbliKnnlKjlm73lhoXnlJ/kuqfnoJTlj5HmioDmnK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nsr7pgInml6DlhazlrrPjgIHnu7/oibLjgIHmnInmnLrkvJjotKjljp/mlpn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s7vnu5/nmoTnlJ/kuqfliqDlt6XkvZPns7vvvIznm67liY3lu7rmnInlubTkuq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+z56Oo6Z2i57KJ55Sf5Lqn57q/44CB5bm05LqnMeS4h+WQqOeahOmprOmTg+iW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Wkp+Wei+eUn+S6p+e6v+OAgeW5tOS6pzUwMDDlkKjnmoTpgJ/lhrvpnaLnsbP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I8L3A+PHA+5YWs5Y+45piv5om/5o6l5Zu95a626ams6ZOD6Jav5Li76aO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JC95Zyw44CB5Lqn5ZOB5Y+K5Lqn5Lia5byA5Y+R55qE5omn6KGM5LyB5L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5Lit5Zu95Yac5Lia56eR5a2m6Zmi5Yac5Lqn5ZOB5Yqg5bel56CU56m25omA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iQ5Yqf5bu65oiQ5LqG6ams6ZOD6Jav6Z2i5p2h55Sf5Lqn57q/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CD6K+V44CB5pS56YCg5bey5YW35aSH6ams6ZOD6Jav6Z2i5p2h5bm05LqnM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iDveWKm++8jOebruWJjeivpeeUn+S6p+e6v+aYr+WbveWGheWFiOi/m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mdouadoeeUn+S6p+e6v++8jOS4uumprOmTg+iWr+S4u+mjn+WMlueahO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OqOi/m+i1t+WIsOS6huivlemqjOWSjOekuuiMg+eahOS9nOeUqO+8jO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KAnOmprOmTg+iWr+S4u+mjn+WMluaImOeVpeKAneeahOaOqOW5v+Winua3u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QjuebvuOAguWcqOWNgeS4ieS6lOaIkeWFrOWPuOWwhue7p+e7reaJv+aOpem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r+S4u+mjn+WMlueglOWPkeesrOS6jOmYtuauteeahOS7u+WKoe+8jOe7p+e7reS4jemB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eahOaOqOW5v+iQpeWFu+WBpeW6t+eahOmjn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MtMzUwMz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MzUwM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3EA6F4660573E82B8AC9A15720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