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DDF14288076FABB3ED66159881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DDF14288076FABB3ED66159881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6YCU5rG96L2mRU5U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oGp6YCU5paw6IO95rqQ5rG96L2m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+8jOazqOWGjOi1hOmHkSA1MDAwIOS4h+WFg++8jOS4gOacn+aKlei1hCAyIC4g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kuozmnJ/pobnnm67mraPlnKjlu7rorr7kuK3vvIzlrozmiJDlu7rorr7lk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sIbovr7liLAgMTAg5LiH5Y+w44CC5YWs5Y+45oul5pyJ5Zu95YaF5YWI6L+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7q/77yM5YyF5ous5Yay5Y6L44CB54SK5o6l44CB5raC6KOF5ZKM5oC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el6Im65rWB56iL44CB6Ieq5Li756CU5Y+R44CB5LiT5Lia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/6L2m44CB5YWo5bCB6Zet5Zub6L2u55S15Yqo5rG96L2m562J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BqemAlOaWsOiDvea6kOaxvei9puaciemZkOWFrOWPuOaLpeacieWbveWG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KqOaxvei9pueglOWPkeOAgeeUn+S6p+W5s+WPsOWSjOS4k+S4mueahOaKgOacr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HquaIkOeri+S7peadpe+8jOWni+e7iOenieaJv+eOr+S/neOAgeiKguiDve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W/te+8jOS7peaWsOiDvea6kOaxvei9puS6p+S4muS4uuS4u+WvvOaWueWQk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e9kee7nOeOsOW3sumBjeW4g+WFqOWbvSAzMCDlpJrkuKrnnIHjgIH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j4rlhajnkIPlkITkuKrlm73lrrbvvIzmganpgJTnlLXliqjovabotaLlvp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nmoTlub/ms5vorqTlj6/lkozkuIDoh7Tlpb3or4TjgILigJzmganmg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TlnKjmiJHlv4PigJ3vvIzlsbHkuJzmganpgJTmlrDog73mupDmsb3ova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ku6XigJzml7blsJrjgIHmmbrog73jgIHlronlhajigJ3lvJXpoo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V0cmN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OTQwNy5odG1sIj5odHRwczovL2RxY20ubmV0L3dlbmFuL2V0cmNlbnR1LTYyOTQ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DDF14288076FABB3ED66159881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