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BE8020EAFBA4E78FA47746F188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E8020EAFBA4E78FA47746F188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Nj5YyW5aaG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35bm077yM6Zq25bGe5LqO6aaZ5riv5aSp6aql6ZuG5Zui55qE5bm/5bee5aSp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YyW5aaG5ZOB5pyJ6ZmQ5YWs5Y+45oiQ56uL77yM5Yqb5LqO5Y6f5paZ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Y2K5oiQ5ZOB5ZKM5oiQ5ZOB5Yqg5bel44CB5pel55So5ZOB5Yqg5be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Zut5byP5Y6C5Yy6MjAwMDDlubPmlrnnsbPvvIzlm73pmYXnmoToh6rliqjlj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nlJ/kuqforr7lpIfvvIzpq5jmoIflh4bnmoTml6Doj4znlJ/kuqfovabpl7T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kozlrp7pqozlrqTjgILku6Xlj4rkvJjnp4DnmoTnlJ/ljJbkurrmiY3vvIzlnK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ppblvIBPRU3jgIFPRE3mnI3liqHlhYjmsrPvvIznp6/ntK/kuobkuLDlr4z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u4/pqozjgII8L3A+PHA+MjAwM+W5tDnmnIjvvIzmr5fpgrvlub/lt57mlr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73pmYXmnLrlnLrnmoTlpKnnv7zkuK3lm70o5bm/5beeKeeUn+S6p+WfuuWcsOiQv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OaIkOeri+W5v+W3nuWkqee/vOWMluWmhuWTgeaciemZkOWFrOWPuOOAg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Y4MDAw5bmz5pa557Gz44CC5oiQ5Li66ZuG56eR56CU44CB55Sf5Lqn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5Yqe5YWs44CB55Sf5rS75LqO5LiA5L2T55qE546w5Luj5YyW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byV6L+b5Zu96ZmF55qE55Sf5Lqn6K6+5aSH44CC6YG1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R01Q5Y+K5qyn5rSy5YyW5aaG5ZOB55Sf5Lqn5qCH5YeG44CC57uP56eR5a2m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5qE5ZOB6LSo5LyY6Imv44CB5YGl5bq35pe25bCa55qE5Lqn5ZOB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enAtOTQ4NjY5Lmh0bWwiPmh0dHBzOi8vZHFjbS5uZXQvd2VuYW4vZXNjaHpwLTk0ODY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BE8020EAFBA4E78FA47746F188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