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2B127FA848E35FEE6569BAEE1A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2B127FA848E35FEE6569BAEE1A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raW5n5YGl6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douWQkeW5tOi9u+eZvemihueUqOaIt+eahOi/numUgeWBpei6q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JjO+8jDI05bCP5pe25pm66IO95LqS6IGU572R5YGl6Lqr5oi/77yM5Lul57q/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QVBQ5pSv5oyBK+e6v+S4i+S6kuiBlOe9keaZuuiDveWBpei6q+WcuummhuS4uuWFt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wvcD48aDI+5ZOB54mM566A5LuLPC9oMj48cD5MaWtpbmflgaXouqv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mtbfkuZDlv6vkvZPogrLnp5HmioDmnInpmZDlhazlj7jvvIzmmK/kuIDlrrY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uuiDveS6kuiBlOe9keWBpei6q+aIv+OAgjwvcD48cD5MaWtpbmflgaXouqvku6Xnu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tBUFDmlK/mjIHvvIznur/kuIvphY3lpZfkupLogZTnvZHmmbrog73lgaXouqvlnL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rp7njrDml6DkurrljJbnrqHnkIbvvIzorqnnlKjmiLfkuqvlj5fpmo/ml7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RGcmVl5qih5byP44CCPC9wPjxwPkxpa2luZ+WBpei6q+mdouWQkeWFqOWbveaLm+WL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iOS8meS6uu+8jOaPkOS+m+S7juijheS/ruOAgeaZuuiDveaKgOacr+aUr+aM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aOqOW5v++8jOWIsOWQjuacn+euoeeQhueahOS4gOaVtOWll+WujOaVt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S4juWkmuWutuWcsOS6p+WVhui+vuaIkOaImOeVpeWQiOS9nO+8jOW3suW4g+Wx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fjuW4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Gl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jY2NTEyLmh0bWwiPmh0dHBzOi8vZHFjbS5uZXQvd2VuYW4vbGlraW5nanMtNjY2NT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2B127FA848E35FEE6569BAEE1A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