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DD0518DCD3EDD18057A9AB0164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D0518DCD3EDD18057A9AB0164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aG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x5bm05ZOI5bCU5ruo5L2w6aG66am+5qCh6ZuG5Zui5bqU5Yq/6ICM55S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Yqe5a2m6L6D5pep5py65Yqo6L2m6am+6am25ZGY5Z+56K6t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Yaw5Z+O5byA5pS+5Y+R5bGV55qE6L+b56iL57uP6L+HMTXlubTnmoT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bDpobrpqb7moKHnmoTln7rnoYDorr7mlr3lkozln7norq3op4TmqKHov4XpgJ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pKfvvIzlj5blvpfkuoboia/lpb3nmoTlj5HlsZXvvIHpm4blm6Lml5fkuIvnjr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DpobrvvIzljY7pgJrltanlsbHvvIzplJDpgJrvvIzlj4zln47lj4zkvbDlm5vmiY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op4TmqKHljJbnp5HlrabljJbnjrDku6PljJbnmoTpqb7pqbblkZj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MjAxNuW5tO+8jOS9sOmhuumpvuagoembhuWbouW3suacieaVme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IwMOS6uu+8jOaVmeWtpui9pui+hjIwMOS9meWPsO+8jOaVmeWtpuiAg+ivleW+ruac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OAguS4jeS7heWFt+Wkh+WFqOWkqeWAmeiuree7g+Wcuui/mOWFt+acieWFqOen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ZuuiDveiAg+Wcuu+8jOinhOaooeWMlueahOaVmeWtpuiuvuWkh+S7peWPiu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aVmee7g+WboumYn++8jOiuqeWtpuWRmOiDveWkn+abtOWlveeahOaOjOaPo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W3p++8jOabtOW/q+eahOmAmui/h+iAg+ivle+8jOabtOWuieWFqOeahOaLv+WIs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pvuagoeeQhuiuuuWfueiureS4juWunuiureaVmee7g+Wdh+eUsee7j+ecgei/kOe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+aguOWQiOagvOeahOaVmee7g+S6uuWRmOaJp+aVme+8jOaMgeivgeS4iuWy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HotKjmupDkuo7otKPku7sg5L+h6KqJ5bim5Yqo5Y+R5bGV77yb5aSa5bm05p2l77yM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m+5qCh6ZuG5Zui566h55CG6ICF5LiN5b+Y5bu65qCh5Yid6KG377yM5Zyo5biC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/5bqc55u45YWz6YOo6Zeo5pSv5oyB5LiL77yM5LiN5LuF6Kej5Yaz5LqG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CA5LyN5Yab5Lq655qE5bCx5Lia6Zeu6aKY77yM5ZCM5pe25Y+I5aSn5Yqb5byA5bGV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Sr5Zuw5aSn5a2m55Sf5a6M5oiQ5a2m5Lia77yM55yL5pyb5oWw6Zeu5oqX5pel6I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WI5ZaE5LmJ5Li+44CC5ZCM5pe277yM5L2w6aG66am+5qCh6ZuG5Zui5Lul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65bex5Lu777yM5YCh5a+85paH5piO6am+6am277yM57u/6Imy5Ye66KGM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i25a6a5paw6IO95rqQ5rG96L2m6LSt572u6K6h5YiS5Lul6ZmN5L2O56Kz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65ZOI5bCU5ruo5biC55qE6JOd5aSp5bel56iL5bC96Ieq5bex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uacquadpe+8jOS9sOmhuumpvuagoembhuWbouWwhuacneedgOaZuuaF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vuagoeaWueWQkeWKquWKm++8jOS4juenkeaKgOaOpei9qO+8jOS4juiHqueEtu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kp+aVsOaNruW5s+WPsOS4uuWtpuWRmOacjeWKoe+8jOS4uuekvuS8muWfueWF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S6uuaJje+8jOWcqOaWsOW4uOaAgeeahOeOr+Wig+S4i+atpeWFpeW0reaWs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7o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NqeC0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ic2p4LTEzNTE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D0518DCD3EDD18057A9AB0164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