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2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679B0DCB58CB4395E40BFE2F659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679B0DCB58CB4395E40BFE2F659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qC8TElOS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ic6I6e5biC5rW36I6O6L+H5ruk5Zmo5pyJ6ZmQ5YWs5Y+45Yib5bu65LqOMjAx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dkOiQveWcqOW5v+S4nOecgeS4nOiOnuW4gu+8jOaYr+mbhu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mUgOWUruS4uuS4gOS9k+eahOaxvei9pua7pOa4heWZqOeahOeUn+S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OAguWFrOWPuOaLpeacieKAnOS5mOaetuWupOeUqOepuuawlOa7pOa4heWZqOeyieW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aAp+iDvea1i+ivleezu+e7n+KAne+8jOS4k+azqOS6juaxvei9puepuuiwg+a7pOa4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S6p+WSjOmUgOWUruOAgjwvcD48cD7lhazlj7jlp4vnu4jlnZrmjIHnp5HmioD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jnlaXvvIzpq5jluqblhbPms6jmu6TmuIXlmajooYzkuJrnmoTlj5HlsZXvvIznjr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7rnq4vkuobkuIDmlK/lrp7lipvpm4TljprjgIHkuJPkuJrljLnphY3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Dnq4vkuobigJzmioDmnK/noJTnqbbkuK3lv4PigJ3jgILlhazlj7jljYHliIb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rrmiY3ln7norq3lt6XkvZzvvIzmnInorqHliJLnmoTkuL7lip7kuobnm7jlhbPnmoT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7norq3lj4rlrabmnK/kuqTmtYHorrLluqfvvIzkvpvlt6XkurrkuqTmtYHjgIH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u4/pqozvvIzlkIzml7bnp6/mnoHmiqXlkI3lj4LliqDlm73lhoXovoP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ZvvvIzku6Xlop7ov5vnoJTlj5HkurrlkZjnmoTkuJPkuJrnn6Xor4bjgIHlvIDmi5P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LpgJrov4flr7nlvJXov5vmioDmnK/nmoTmtojljJblkLjmlLbvvIzpgJDmraXmjo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uIXlmajnmoTlpJrpobnmoLjlv4PmioDmnK/vvIzmj5DljYfmlbTkuKrooYzkuJr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liJvmlrDog73lipvjgII8L3A+PHA+MjAxMOW5tC0yMDEx5bm077yM5YWs5Y+457Sv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MzAw5LiH5YWD77yM5Zyo5byV6L+b5paw6K6+5aSH55qE5ZCM5pe277yM6Ieq5Li7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eq5Yqo6LS06L656K6+5aSH5bm25bu656uL5a6e6aqM5a6k77yM6IO95aSn6KeE5qi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G96L2m5ruk5riF5Zmo5bm26Ie05Yqb5LqO5ruk5riF5Zmo55qE56CU5Y+R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6O6L+H5ruk5Zmo55Sf5Lqn55qE5ruk5riF5Zmo5bey55Sz6K+35LiT5YipOOmh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7jeS7peavj+W5tDEy6aG55bem5Y+z55qE6YCf5bqm5aKe5Yqg77yM5Zyo5rG96L2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6b5bqU6ZO+5Lit5bey5qCR56uL5LqG6Ieq5bex55qE5ZOB54mM77yM5Lqn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t5Zu956eR5a2m55CG5YyW5oqA5pyv56CU56m25omA562J55+l5ZCN6Zmi5omA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5ZCM5pe25YWs5Y+46L+Y56ev5p6B5a+75rGC5aSW6YOo5ZCI5L2c5Y2V5L2N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Ws5Y+46L+Y6IGY6K+35LqG55u45YWz6Zmi5qCh55qE5pWZ5o6I5ouF5Lu75oqA5py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iN5pat5o+Q5Y2H5YWs5Y+455qE56eR5oqA5Yib5paw5rC05bmz44CCPC9wPjxw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OAgeivmuS/oeacjeWKoeeahOe7j+iQpeeQhuW/teWPiuaMgee7reaUu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S4gOa1geS6p+WTgeOAgea7oei2s+WuouaIt+mcgOimgeeahOi0qOmHj+aWuemSi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+8jOa1t+iOjui/h+a7pOWZqOW3sumhuuWIqemAmui/h0lTTzkwMDHotKjph4/kvZ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UzE2OTQ56LSo6YeP566h55CG5L2T57O76K6k6K+B5bm25oyB57ut6LSv5b275o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n5ZOB5ZOB6LSo5o+Q5L6b5LqG5pyJ5pWI55qE5L+d6K+B44CCPC9wPjxwPuWFrOWP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THlubTlkK/liqhFUlDns7vnu5/vvIzmj5DljYflhazlj7jkv6Hmga/ljJbnrqHnkI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kuLrlgZrlpb3lk4HniYzlu7rorr7vvIzlhazlj7jpgJrov4fpmL/ph4zlt7Tlt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vZHnq5njgIHnn6XlkI3miqXliIrnrYnlpJrnp43mlrnlvI/mnaXlrqPkvKD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uqbjgILpmo/nnYDoh6rkuLvnn6Xor4bkuqfmnYPnmoTov4fmu6Tlmaj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noJTlj5HlkozovazljJbvvIzlhazlj7jmlbTkvZPlrp7lipvjgIHooYzkuJr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5Dpq5jvvIzkuqflgLzkuZ/lrp7njrDkuobnqLPlgaXnmoTlj5HlsZ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nbGluay01NjI3Mz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Z2xpbmstNTYyNz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679B0DCB58CB4395E40BFE2F659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