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D967E47B5468A64141D95AD175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967E47B5468A64141D95AD175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L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ubPpgaXlhYbovonpo5/lk4HmnInpmZDlhazlj7jmmK/lsbHopb/nnIH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h43ngrnpvpnlpLTkvIHkuJrjgIHigJzmmYvkuK3luIIv5bmz6YGl6Z2e54mp6L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U4oCU5YWG6L6J54KJ6aOf4oCd6aG555uu5Lyg5om/5ZKM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n6JC95LqO5bmz6YGl5Y6/5Y2X5pS/5p2R5paH5YyW6KW/6KGX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Ew5pyIMjTml6XvvIzlk4HniYzlj4rluILlnLrljaDmnInnjofkvY3lhbflsbH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JrluILlnLrliY3liJfvvIzkvIHkuJrnlJ/kuqforr7lpIfoh6rliqjljJb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oYzkuJrliY3msr/jgILkvIHkuJrnrqHnkIbop4TojIPvvIzkv6Hoqonoia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mhJ/lvLrvvIzooqvlm73lrrbnqI7liqHlsYDor4TlrprkuLrnurPnq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57qn57qz56iO5Lq677yM5L+h55So5Lit5Zu96K+E5a6a5Li65a6I5L+h5r+A5Yqx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u65pyJ5LiA5bqn54SZ54Ok6aOf5ZOB57u85ZCI55Sf5Lqn5aSn5qW8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2C57Ku5pa55L6/6aWu5ZOB55Sf5Lqn5aSn5qW877yM6aOf5ZOB57u85ZCI5bm0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v6L6+MzAwMDDlkKjjgII8L3A+PHA+5YWs5Y+45oiQ56uL5LmL5Yid5bCx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iT5Li65Z+677yM56eJ5om/5YW254KJ6aOf5Lyg5om/55qE57K+6auT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mz6YGl54KJ6aOf5Lqn5Lia77yM5Li76KaB5Lul55Sf5Lqn4oCc5YWG6L6J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K56Iy26aaN54mH5Li65Li75a+85Lqn5ZOB77yM6L+R5bm05p2l5LiN5pat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5Sf5Lqn5oqA5pyv5Y+K6K6+5aSH5by65Z+65o+Q6LSo5pS56YCg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CU5Y+R5pS56YCg5a6M5ZaE6Ieq5Yqo5YyW55Sf5Lqn6K6+5aSH55qE5ZCM5pe2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Lqn56CU5Y+R5Lit5b+D77yM5bm25LiO56eR5oqA6Zmi5qCh5Y2V5L2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I5L2c5byA5Y+R5Yqf6IO95oCn6aOf5ZOB6aG555uu44CC5LiT6Zeo6IGY6K+3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77yM6LSt572u546w5Luj5YyW5LiT5Lia6K6+5aSH77yM5Yqg5aS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K5paw5Lqn5ZOB56CU5Y+R5oqV5YWl77yM546w5pyJ5Lqn5ZOB5aSW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emhue+8jOeUn+S6p+iuvuWkh+WunueUqOaWsOWei+S4k+WIqTE36aG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WkmuW5tOadpeWvueS6p+WTgeW4guWcuueahOeyvuiAlee7huS9nO+8jOWFhui+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wpOWFtuaYr+WFhui+iemmjeeJh+WcqOS4reWbveWMl+aWueeDmOeEmeS6p+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hrueri+S6huekuuiMg+aAp+eahOWJjeayv+WcsOS9je+8jOaYr+a3mOWuneWkqeeM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a0u+i3g+eahOmUgOWUruS6p+WTge+8jOWIm+WNleWTgeS/g+mUgOa0u+WKqOmUgOWU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UyNjAwMOS7tuOAgea3mOWuneebtOaSreW9k+WkqeiuouWNlei2hTcwMDAw5Lu2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MTIw5LiH5YWD55qE6aqE5Lq66K6w5b2V77yM5bey5oiQ5Li65Zu95YaF5Zyw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f5ZOB6KGM5Lia5Lit6Ieq5Yqo5YyW56iL5bqm6auY44CB5Y+j5ZGz5aSa44CB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aG55uW5bm/55qE54KJ6aOf6aOf5ZOB5LiT5Lia55Sf5Lqn5LyB5Lia44CC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Y+K5bGx6KW/44CB5rKz5YyX44CB5YyX5Lqs44CB5rKz5Y2X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55SY6IKD44CB5bGx5Lic44CB5rmW5Y2X44CB5LiK5rW344CB5bm/5Lic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ODkuaHRtbCI+aHR0cHM6Ly9kcWNtLm5ldC93ZW5hbi96aC03NTI3O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D967E47B5468A64141D95AD175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