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3:2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86913DCC3AD1845CD571693835B0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6913DCC3AD1845CD571693835B0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6L+I5aiB5YGl6Lq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nlubTvvIzkuJPms6jkuo7lu7rorr7ov57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5Lya5ZGY5Yi255qE5YGl6Lqr56eB5Lq65Lya5omA77yM5oul5pyJ5oCd6L+I5aiB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Lya5omAL+aAnei/iOWogeWVhuWtpumZoi/mgJ3ov4jlqIHkvZPogrLoo4XlpI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kuJrliqHmnb/lnZc8L3N0cm9uZz48L3A+PGgyPuWTgeeJjOeugOS7izwvaDI+PHA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oCd6L+I5aiB5L2T6IKy6L+Q5Yqo566h55CG5pyJ6ZmQ5YWs5Y+477yM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+8jOS4k+azqOS6juW7uuiuvui/numUgeWei+OAgeS8muWRmOWItueahOWBpei6q+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JgOOAguaAnei/iOWogeWPkeWxleiHs+S7iu+8jOeOsOW3suaLpeacieWkmuS4q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v+Wdl++8muaAnei/iOWogeengeS6uuWBpei6q+S8muaJgOOAgeaAnei/iOWogeWVhu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Anei/iOWogeiQpeWFu+WFrOWPuOOAgeaAnei/iOWogeS9k+iCsuijheWkh+OAgeaA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gei1m+S6i+WFrOWPuOOAgeaAnei/iOWogeenkeaKgOWFrOWPuOOAgeaAnei/iOWogeS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mVh+etie+8jOaJk+mAoOS8kemXsueUn+a0u+S9k+iCsueUn+aAgeS6p+S4mumT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iKroh7MyMDE35bm05bqV77yM5oCd6L+I5aiB5bey5oiQ5Li65q2m5rGJ6KeE5qi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6eB5pWZ6L+e6ZSB5bel5L2c5a6k77yM5ZOB54mM5pWI5bqU5Yid5pi+44CCMjAx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nei/iOWogeWwhue7p+e7reaJrOW4hui1t+iIqu+8jOa3seWMluS6p+S4muW4g+Wx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u+WMl+S4iuW5v+a3seetieS4gOe6v+WfjuW4gu+8jOWunueOsOaAnei/iOWogeeri+i2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+8jOW4g+WxgOWFqOWbveeahOaImOeVpeinhOWIku+8jOaIkOS4uuWFqOWbveS4u+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peW6t+S9k+iCsuWGheWuueaPkOS+m+WVh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x3anMtOTE0NTI0Lmh0bWwiPmh0dHBzOi8vZHFjbS5uZXQvd2VuYW4vc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OTE0NT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6913DCC3AD1845CD571693835B0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