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02A54FBB17962BDFBEC27BCE3D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2A54FBB17962BDFBEC27BCE3D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aWklP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WklPTuaYr+S4gOS4qui/juWQiOW9k+S7o+Wls+aAp+eahOmei+WxpeWSjOmFjeml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ls+aAp+WcqOecn+WunuWSjOaXoOWwvemtheWKm+S4reW6pui/h+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QhuaDs+S8tOS+o+OAglBBWlpJT07nlJ/kuqfpm7bllK7lupfnmoTlhbjlnov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njrDku6Plkozml7blsJrnmoTorr7orqHvvIzmiYDmnInkuqflk4Hpg73lj6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jotKjmnZDmlpnjgII8L3A+PHA+6IeqMjAwMuW5tOS7peadpe+8jFBBWlpJT07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mi6XmnInoia/lpb3orr7orqHjgIHliJvmhI/miY3og73lkozlt6Xoibr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hp/omZHpo47moLznmoTnm67nmoTlnLDvvIzlm6DmraRQQVpaSU9O6Z2e5bi46YeN6Ke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55qE5Yib5L2c6L+H56iL44CC5q2k5ZCO77yMUEFaWklPTuWcqOWFqOeQg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8gOiuvuWunuS9k+eyvuWTgeW6l++8jOW5tuWcqOWFtue9keermVBBWlpJT04uQ09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w5a2X5YyW5omp5byg44CCPC9wPjxwPlBBWlpJT07ph4fnlKjkvJjotKjlsI/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kozlsI/nvornmq7miZPpgKDnmoToiJLpgILorr7orqHvvIzmiZPpgKDml7blsJr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jov5vlt6XoibrjgIJQQVpaSU9O56Gu5L+d6YCC5ZCI5ZCE56eN5Zy65ZCI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5LiU6L275p2+5pe25bCa55qE6Z6L5a2Q77yM6Z2e5bi46YCC5ZCI5b2T5Luj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EFaWklPTui/mOS4jeaWreWIm+aWsOWFtueUn+S6p+aWueazleWSjOS6p+WTg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PkOS+m+iJr+WlveeahOWuouaIt+S9k+mqjOOAgjwvcD48cD5QQVpaSU9OI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W8uuWFtuWTgeeJjOW9ouixoe+8jOW5tuS4uua2iOi0ueiAheWinuWKoOmHjeim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S7peatpOS4uumHjeeCue+8jOe7j+mqjOS4sOWvjOeahOWupOWGheiuvuiuoe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jeaWreWKquWKm+W+ruiwg+W6l+mdouWSjOijhemlsO+8jOS7peaJk+mAoOeLrOeJ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tOeahOWkluingu+8jOS8oOi+vlBBWlpJT07kvZPpqo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henppb24tMTg2MjE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F6emlvbi0xODYy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2A54FBB17962BDFBEC27BCE3D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