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F6BE00ED3F82090A1CC3382D76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6BE00ED3F82090A1CC3382D76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6/ogq/vvIjkuK3lm73vvInpm4blm6LogqHku73mnInpmZDlhazlj7jvvIznlL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mtoLmlpnooYzkuJrlpJrlubTnmoTljp/ljY7mhI/mtojpmLLnp5HmioD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vJXlhaXku47kuovmtojpmLLnp5HnoJTkuJrliqHnmoRTS0vmtojpmLL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lj7jnmoTmtojpmLLmioDmnK/lkIjotYTogIzmiJD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rOo5YaM6LWE6YeRMTAwMDDkuIflhYPvvIzmmK/kuIDlrrYqKuS7juS6i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aKgOacr+W8lei/m+OAgeaKgOacr+eglOWPkeOAgeeUn+S6p+WItumAo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WSqOivouacjeWKoeeahOS4reWkluWQiOi1hO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igJzpmLLohZDkuYvkuaHigJ3jgIHigJzotbfph43kuYvpg73igJ3igJTigJ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plb/lnqPluILvvIzplb/lnqPluILlsZ7osavljJfln47luILnvqTkuK3lv4PvvIz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aHvvInoj4/vvIjms73vvInpk4Hot6/mqKrotK/kuJzopb/vvIzpmL/vvIjlhoXokp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aPml5fvvInmt7HvvIjmt7HlnLPvvInpq5jpgJ/nqb/looPogIzov4fvvIzlpKflu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oh7Plub/lt57vvInpq5jpgJ/jgIHmtY7kuJzvvIjmtY7mupDoh7PkuJzmmI7vv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KjmraTkvJrkuqTvvIzplb/vvIjlnqPvvInkuJzvvIjmmI7vvInpu4TmsrPlpKfmoa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soHosavvvIzkuqTpgJrljYHliIblj5Hovr7jgII8L3A+PHA+5YWs5Y+45bu6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44CB6ZuG57qm5YyW5Yqe5YWs5qW85ZKMKirlrp7pqozlrqTvvIzphY3nv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pmLLngavmtoLmlpnnlJ/kuqfnur/vvIzmo4Dpqozorr7mlr3orr7lpIflmaj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lhazlj7jkuLvokKXpkqLnu5PmnoTpmLLngavmtoLmlpks6Ziy54Gr5ryGL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eUn+S6p+WOguWutizpmLLngavmtoLmlpnljoLlrrYs5Zu95YaF55+l5ZCN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Y6C5a62LOmYsueBq+WwgeWgteadkOaWmeOAgeiDtueymOWJgueahOaKgOacr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OqOW5v+S4jueglOWPke+8m+WQhOenjemYsueBq+a2guaWmeeahO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FvOiQpea2iOmYsuiuvuaWveW3peeoi++8iOWMheaLrOmYsueBq+a2guaWm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aWveW3peWIhuWMheS4juaKgOacr+acjeWKoeOAguWFt+acieKAnOa2iOmY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eW3pSoq5om/5YyF5aO557qn4oCd6LWE6LSo44CC5YWs5Y+45qC45b+D5Lqn5ZOB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Ziy54Gr5raC5paZ5ZKM5re35Yed5Zyf57uT5p6E6Ziy54Gr5raC5paZ77yM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Ziy54Gr5raC5paZ5YyF5ous5a6k5YaF55So5ZKM5a6k5aSW55So44CB6Iao6IOA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ao6IOA5Z6L6Ziy54Gr5raC5paZ77yM5re35Yed5Zyf57uT5p6E6Ziy54Gr5raC5p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qn6YGT6Ziy54Gr5raC5paZ5ZKM6Ziy54Gr5aCk6Ziy54Gr5raC5paZ44CC5bm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u95a626Ziy54Gr5bu6562R5p2Q5paZ6LSo6YeP55uR552j5qOA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6L5byP5qOA6aqM44CC5Lqn5ZOB5oyH5qCH5YiG5Yir6L6+5Yiw5oiW6LaF6L+H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Ny0yMDE444CK6ZKi57uT5p6E6Ziy54Gr5raC5paZ44CL5ZKMR0IyODM3NS0yMDEy44C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7uT5p6E6Ziy54Gr5raC5paZ44CL55qE5qCH5YeG6KaB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+S6hkdCL1QxOTAwMei0qOmHj+euoeeQhuS9k+ezu+OAgUdCL1Qy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WSjElTTzQ1MDAx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pe26I635b6X5qyn55ufQ0XorqTor4Hor4HkuabjgILln7rkuo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nu4Tnu4fkuKXosKjvvIznlJ/kuqflt6XoibrlrozlloTvvIzlronlhaj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pmpzkvZPns7vlgaXlhajvvIzkuo4yMDE55bm05oiQ5Li65Lit5Zu95raI6Ziy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44CCPC9wPjxwPuWFrOWPuOacrOedgOKAnOS7peWIm+aWsO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eUn+WtmO+8jOS7peacjeWKoeaxgui3qOi2i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7peaKgOacr+WIm+aWsOS4uueJteW8le+8jOS7peeuoeeQhuWIm+aWs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7peS6p+WTgeWIm+aWsOS4uuagueacrO+8jOS7peacjeWKoeWIm+aWsOS4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aJk+mAoOmYsueBq+a2guaWmeS6p+WTgeihjOS4muWTgeeJjO+8j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2iOmYsuihjOS4muW8leWvvOi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ktMzY3MTcwLmh0bWwiPmh0dHBzOi8vZHFjbS5uZXQvd2VuYW4vaHktMzY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6BE00ED3F82090A1CC3382D76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