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2385CA17A3593CD6AF3B20D86B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2385CA17A3593CD6AF3B20D86B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JFROaWkOeZ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OV5Zu955+l5ZCN54+g5a6d5ZOB54mM77yM5Yib56uL5LqOMTkzNuW5tO+8jOmatuWx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xWTUjpm4blm6LjgILkuLvmiZPpu4Tph5HjgIHpk4Lph5HjgIHpkrvnn7P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4HnsbvmtrXnm5bmiYvpk77vvIzmiJLmjIfvvIzogLPnjq/vvIzpobnpk77vvIzo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pk77nu7PnrYnjgILliJvlp4vkurrkuLpGcmVkIFNhbXVlbO+8jOWHreWAn+Wvue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Un+S/seadpeeahOaVj+mUkOWXheWvn+S4juaXtuWwmua9rua1geeahOePoOWun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EZSRUTnj6Dlrp3lh53ogZrlpKfog4bmva7mtYHnmoTmiYvlt6XmioDoibrlkozotoX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hJ/vvIzlsIbnsr7muZvmioDoibrjgIHpnZ7lh6Hmg7PosaHkuI7mlrDmioDmnK/m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no3lkIjvvIznu5npob7lrqLluKbmnaXni6znibnkvZPpqo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yZWRmZC01OTk3M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cmVkZmQtNTk5N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2385CA17A3593CD6AF3B20D86B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