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4:2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3D1D5C2D1538085A94921903E46A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3D1D5C2D1538085A94921903E46A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I5bCU5ruo5rGH6YCa6am+5qCh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msYfpgJrpqb7moKHlnZDokL3kuo7pu5HpvpnmsZ/lpKflrabmlZn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vvIznjrDmnInmlZnogYzlkZjlt6Xlha3ljYHlpJrlkI3vvIzlkITnp43mlZnnu4Pov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WPsOOAguWtpuagoeW7uuacieS6jOS4h+S9meexs+Wbreael+W8j+ahqeiureOAgeih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mee7g+WcuuOAguiuree7g+WcuuWcsOinhOiMg++8jOiuvuaWveS8mOiJr+OAgeWKn+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+8jOenkeaKgOWQq+mHj+mrmO+8jOWfueiureaJi+auteWlve+8jOaVmeWtpui0qOmH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tpuagoeeOsOacieWQhOenjeaVmeWtpuS7quWZqOi/keeZvuWPsO+8jOWunueOs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iHquWKqOWMlu+8jOaYr+S4gOaJgOWKnuWFrOiHquWKqOWMluWtpuagoe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jYHlh6DlubTnmoTlj5HlsZXlu7rorr7vvIzmsYfpgJrpqb7moKHlvaLmiJDkuob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ouqvnibnoibLnmoTkvIHkuJrmlofljJbvvJrlrablkZjoh7PkuIrjgIHotKjph4/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nI3liqHlkajliLDvvIzms6jph43kv6HoqonjgII8L3A+PHA+5a2m5qCh5a6e6KG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YyW566h55CG77yM5bu656uL5LqG5Lil5qC855qE566h55CG5Yi25bqm77yM5Z+55YW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v57qq5b6L5Lil5piO77yM5ZOB6LSo5LyY6Imv77yM5oqA5pyv6L+H56Gs77yM5buJ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6L55qE5pWZ57uD5ZGY6Zif5LyN44CC5a2m5qCh5Z2a5Yaz5p2c57ud5ZCD44CB5ou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44CB6KaB77yM6K6p5a2m5ZGY5piO5piO55m955m95raI6LS544CCPC9wPjxwPuWtpuag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muS6huS4peagvOeahOiAg+aguOWItuW6pu+8jOm8k+WKseaVmee7g+WRmOWSjOWFqOag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BjOW3peivmuWunuWuiOS/oe+8jOS7peS8mOi0qOacjeWKoeaJk+mAoOKAnOaxh+mAmuKA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OAgjwvcD48cD7lrabmoKHms6jph43mlZnlrabotKjph4/vvIzlnZrmjIHigJzotKj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IrvvIzmnI3liqHoh7PkuIrigJ3nmoTljp/liJnjgILlrablkZjmi7/or4HlkajmnJ/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KHmgKfpgJrov4fnjofpq5jvvIzmioDmnK/mjozmj6HniaL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dlYmh0angtNTY3OTM3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2ViaHRqeC01Njc5M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3D1D5C2D1538085A94921903E46A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