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2:1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022EDD907B7ED5501F87D26D34F5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22EDD907B7ED5501F87D26D34F5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654m55aiB6L2m6L2uR1R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hKbkvZzlm7rnibnlqIHovabova7mnInpmZDlhazlj7jvvIzmmK/lro/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t6Xovabova7ml5fkuIvmjqfogqHlhazlj7jjgILnjrDlnLDlnYDkuLrmsrPljZfnnIHnh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uILljZrniLHljr/mn4/lsbHplYflub/lhbTot6/vvIjljZfmrrXvvIk1MDblj7fjgII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DmnIgx5pel5oiQ56uL77yMMjAxN+W5tOWKoOWFpeWuj+a6kOmbhuWbouOAgjIwMj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4HliLDnhKbkvZzljZrniLHljr/jgII8L3A+PHA+5Zu654m55aiB6L2m6L2u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76KaB55Sf5Lqn5ZCE57G76L2m6L2u77yM5oul5pyJ5Zu95YaF57K+6Imv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e05ZKM55Sf5Lqn5rWB5rC057q/77yM5bm25LiU5YWs5Y+46ZuG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44CB5pyN5Yqh5LqO5LiA5L2T77yM5YCf5Yqp6ZuG5Zui5YWo5Lqn5Lia6ZO+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L+d6K+B5YWs5Y+455qE5ZOB54mM5L+h6KqJ5ZKM5Lqn5ZOB6LSo6YeP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ZOB54mM5Lu35YC85ZKM5LyB5Lia5b2i6LGh44CC5Y+J6L2m6ZKi5ZyI44CB54m5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6ZKi5ZyI562J5ZCE57G75bel56iL5py65qKw57G76ZKi5ZyI6YO95piv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5aS05Lqn5ZOB44CC55uu5YmN77yM5Lqn5ZOB5LuOOOWvuOWIsDI05a+477yM5Y+v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u25byP44CB5a+55byA5byP44CBM+S7tuW8j+OAgTTku7blvI/nrYnlpJrku7blvI/p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flk4HjgILnm67liY3kuI7lpJrlrrbova7og47lk4HniYzlkIjkvZzvvIzkuLrlh6/l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rp3pqorlj4novabjgIHmnpflvrflj4novabjgIHml6XmnKzlipvoh7PkvJjlj4n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5Tkuprov6rlj4novabjgIHkuK3lipvlj4novabjgIHlj7DlirHnpo/lj4novabjgIH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j4novabvvIzlkInpkavnpaXlj4novabku6Xlj4rkuLTlt6Xph43mnLrjgIHov5Dmg7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mmbrog73jgIHmmJ/pgqbnrYnlpJrlrrblt6XkuJrovabovobliLbpgKDlhazlj7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vabova7kuqflk4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sZ3R3LTk4MjY1Lmh0bWwiPmh0dHBzOi8vZHFjbS5uZXQvd2VuYW4vZ3R3Y2xndHctOTgy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22EDD907B7ED5501F87D26D34F5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