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A3686EDB2AE8BBD605FDB3D134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3686EDB2AE8BBD605FDB3D134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K+a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gZTor5rnhafmmI7lrp7kuJrmnInpmZDlhazlj7jmmK/nlLHogZTor5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LvvIjpppnmuK/vvInmnInpmZDlhazlj7jmipXotYTvvIwyMDA45bm05Yib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ul5pyJMeS4h+W5s+exs+WOguaIv+OAgTUwMOWkmuWQjeWRmOW3peOAg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uY57qn5bel56iL5biI44CB5bel5Y6C5oul5pyJ5byA5Y+R6K+V6aqM5Z+65Z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7q/44CB6YCa6L+HVFMxNjk0OeOAgUNDQ+OAgUVNQVJL44CBRE9U44CBU0FF44CB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TUPjgIFFQ0XnrYnorqTor4HvvIzmi6XmnInml6DmlbDlj5HmmI7kuJPliKnjgIH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njgIHlpJbop4LkuJPliKnjgII8L3A+PHA+5LiA5a625LiT5Lia5Li65ZC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2m5Y6C44CB5Zu95YaF5aSW55+l5ZCN6L2m54Gv5ZOB54mM5ZWG44CB5rG96L2m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62J6L+b6KGM5rG96L2m54Wn5piO5Lqn5ZOB5byA5Y+R44CB5Yi26YCg55qET0VNL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enkeaKgOS8geS4muOAgjwvcD48cD7kuLvopoHku47kuovlupTnlKjljaTntKD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JnmsJTnga/lhYnmupDjgIFMRUTlhYnmupDjgIHmv4DlhYnlhYnmupDnmoTovab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4rliLbpgKDvvIzkuqflk4Hmtonlj4rvvJrliY3lpKfnga/jgIHpm77nga/jgI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a/jgIHplb/mnaHnga/jgIHorabnpLrnga/jgIHovoXliqnnga/jgIHlsL7nga/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ga/nrYnvvIzlub/ms5vlupTnlKjmnInovb/ovabjgIHotorph47ovabjgIHlja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vabjgIHlhpznlKjovabjgIHoh6rooYzovabjgIHmkanmiZjovabjgIHlhpv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jgIHmlLnoo4XjgIHnu7Tkv67luILlnLrjgILkuLvopoHkuqflk4HmnInvvJpISUT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FISUTlronlrprlmajjgIFMRUTliY3lpKfnga/lpZfku7bjgIFMRUTlt6XkvZznga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lb/mnaHnga/jgIFMRUTotorph47nga/jgIFsZWTmj5Lms6HjgIFMRUTorabnpLrnga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sL7nga/jgIFMRUTmgLvmiJDjgIFMRUTml6XooYzng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jemwtMzQxOT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N6bC0zNDE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3686EDB2AE8BBD605FDB3D134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