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2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CF27B1430D80D924B6ED4F0AFA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CF27B1430D80D924B6ED4F0AFA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bGllcnPpq5jlipvlm73pmY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rmOWKm+WbvemZhe+8iE5BU0RBUe+8jFRTWO+8mkNJR0n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hYPljJbkuJPkuJrmnI3liqHlkozmipXotYTnrqHnkIblhazlj7jjgILkuJrliq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OS4quWbveWutu+8jDE3MDAw5ZCN5YWF5ruh6a2E5Yqb55qE5LiT5Lia5Lq65ZGY6YC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i65a6i5oi35o+Q5L6b5LiT5Lia55qE5oi/5Zyw5Lqn5ZKM5oqV6LW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mqjOS4sOWvjOeahOmihuWvvOWxguaMgeacieWkp+mHj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adg++8jDI35bm05aSa5p2l77yM5Li66IKh5Lic5o+Q5L6b5LqGMjAl55qE5oqV6LW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05Zue5oql546H44CC6auY5Yqb5Zu96ZmF55qE5bm05pS25YWl6L6+NDHkur/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rqHnkIbnmoTotYTkuqfotoXov4c1MDDkur/nvo7lhYPvvIzog73lpJ/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HmjKXmiL/lnLDkuqflkozlrp7nianotYTkuqfnmoTmvZzlipvvvIzku47ogIzkvb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pXotYTogIXlkozlkZjlt6XliqDpgJ/miJDlip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vbGxpZXJzLTM2NDg0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vbGxpZXJzLTM2NDg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CF27B1430D80D924B6ED4F0AFA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