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4164F2D0E3334326D20C4CA211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4164F2D0E3334326D20C4CA211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YW0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mraPop4TkuJPkuJrnmoTmsb3ova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7norq3lrabmoKHvvIzmi6XmnInlrozlloTnmoTmlZnlraborr7mlr3lkozmlZnlra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LvopoHkuLrlpKflrabnlJ/nvqTkvZPmj5Dkvpvpqb7pqbbln7norq3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npL7kvJrln7nlhbvlkIjmoLznmoTmsb3ovabpqb7pqbblkZ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ub5bed55yB5a655YW06am+5qCh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oiQ56uL5LqOMjAwMOW5tO+8jOaYr+S4gOWutuato+inhOeahOaxve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eiureWtpuagoe+8jOihjOaUv+aAu+mDqOS9jeS6juaIkOmDveW4guatpuS+r+WMu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i3r+WNl+ahpeiKseWNieW4guWcuuiuree7g+WcuuOAgjwvcD48cD7pqb7moKH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kv6HoqonnrKzkuIDigJ3nmoTmnI3liqHlrpfml6j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7norq3lkIjmoLznmoTmsb3ovabpqb7pqbblkZjjgILpqb7moKHmi6XmnIn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mlr3orr7lpIfvvIzmraPop4Torq3nu4PlnLrlnLDku6Xlj4rkvJjnp4D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n7norq3nu4/pqozkuLDlr4znmoTluIjotYTpmJ/kvI3jgILpqb7moKHlrab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7bpl7TlhYXotrPvvIzkuIDmrKHmgKfmlLbotLnlkI7kuK3pgJTkuI3lho3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zmlZnlrabkuK3kuKXnpoHigJzlkIPjgIHmi7/jgIHljaHjgIHopo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ITmlrnpnaLluK7liqnlrablkZjlnKjnn63ml7bpl7TlhoXmiJDkuLrlkIj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jgII8L3A+PHA+6am+5qCh5pyJ5aSn5bCP5pWZ57uD6L2mMzAw5L2Z6L6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5qGR5ZKM5o236L6+44CC5oul5pyJ55S16ISR5py65oi/44CB55CG6K666K++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t57uD5Zy65Zyw5YWt5aSE44CC5pS26LS55qCH5YeG5bCP5Z6L5rG96L2m77yIQzHv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5YWDL+S6uuOAguaJgOacieenkeebruS4pOasoeS4jeWQiOagvOi9pueuoeaJgOaUt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0ue+8jOS4jeS8muS6p+eUn+S7u+S9leWGjeWfueiurei0ueeU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hqeC0zNzQ1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Gp4LTM3ND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4164F2D0E3334326D20C4CA211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