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2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1AD127AD0D5A39168687717F85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1AD127AD0D5A39168687717F85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e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na3mnLrmlbDmjqfmnLrluormnInpmZDlhazlj7jkuo4xOTk45bm05rOo5Ya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e5p2t5bee5py65bqK5Y6C6ZuG5Zui5o6n6IKh5a2Q5YWs5Y+46L2s5Yi2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7qn5LyB5Lia5p2t5bee5peg57q/55S15LiT55So5LiA5Y6C77yM5p2t5bee5p2t5py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py65bqK5pyJ6ZmQ5YWs5Y+45piv5Zu95a626L6D5pep5om56YeP55Sf5Lqn5bmz6Z2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5S154Gr6Iqx57q/5YiH5Ymy44CB5pWw5o6n5Yqg5bel5Lit5b+D6K6+5aSH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n5Yi26YCg5a6a54K55LyB5Lia77yM55Sf5Lqn55qE5bmz6Z2i56Oo5bqK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4mM4oCd56uL5byP5Yqg5bel5Lit5b+D44CB4oCc5aSp5bel54mM4oCd5aSn5Z6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qg5bel5Lit5b+D44CB4oCc5p2t5peg5LiT4oCd57q/5YiH5Ymy44CB4oCc5p2t5pe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t6LWw5Lid57q/5YiH5Ymy44CB5bmz6Z2i56Oo5bqK5YWo57O75YiX5ray5Y6L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Yi26YCg5LyB5Lia77yM5Lul57K+5bqm6auY44CB5oCn6IO95YWo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JGX56ew77yM5pu+6I635Zu95a626ZO26LSo5aWW44CC5ZGY5belMzAw5aSa5Lq6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oyB5Lul56eR5oqA5Li65pys77yM56uL6Laz5oqA5pyv5Yib5paw56eJ5om/5Lq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oqA5pyv56ev57Sv77yM5Lqn5ZOB55WF6ZSA5YWo5Zu95bm25Ye65Y+j5Yi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Zu95a6277yM5p2t5bee5py65bqK5Y6C5bmz6Z2i56Oo5bqK5ray5Y6L6YOo5Lu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n6YOo5YiG5bmz6Z2i56Oo5bqK5Yi26YCg5Y6C5a625o+Q5L6b6YWN5aW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reW3nuadreacuuaVsOaOp+acuuW6iuaciemZkOWFrOWPuOacrOWFrOWPu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glOWPkeWboumYn+WSjOeuoeeQhuS6uuaJje+8jOaYr+WbveWutumHjeeCu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Wfn+mrmOaWsOaKgOacr+S8geS4muOAgeadreW3nuW4guS8geS4mueglOWPk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3sumAmui/h0lTTzkwMDHvvJoyMDA46LSo6YeP566h55CG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YWI6L+b5Yqg5bel6K6+5aSH5ZKM5qOA5rWL6K6+5aSH77yM5Yi26YC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O95Yqb5aSE5LqO5Lia5YaF5YWI6L+b5rC05bmz77yM5L+d6Zqc5p2t5bee5py65bqK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55Sf5Lqn55qE5q+P5Liq5Lqn5ZOB55qE5ZOB6LSo5L+d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uadreacuuaVsOaOp+acuuW6iuaciemZkOWFrOWPuOacieWujOWWhOea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zu++8jOS4k+S4mueahOWUruWQjuacjeWKoeWboumYn+aXtuWIu+WQjOWuouaI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vhuWIh+eahOiBlOezu++8jOW5tumaj+aXtuaPkOS+m+aKgOacr+aUr+aM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vueWuouaIt+eahOS4jeWQjOmcgOaxguWFrOWPuOWuouaPkOS+m+S4jeWQj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uouaIt+mAieaLqeadpea7oei2s+WuouaIt+mcgOaxguOAgjwvcD48cD7mna3lt57m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bDmjqfmnLrluormnInpmZDlhazlj7jkuIDmpoLlpYnooYzku6XotKjph4/msYLnlJ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rqHnkIbmsYLmlYjnm4rvvIzku6Xor5rkv6HmsYLlj5HlsZX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jnjrDmna3mnLrmlbDmjqfnmb7lubTlk4HniYzotKjph4/vvIzkuLrmlrDogIH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7Tlpb3mm7TkvJjnmoTkuqflk4Hlkoz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nLTU2OTA2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nLTU2OTA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1AD127AD0D5A39168687717F85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