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1120DB83532E2F4C67A00E029A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1120DB83532E2F4C67A00E029A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YCaU0lU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5vpgJrmlrDmnZDmlpnnp5HmioDogqHku73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mma/np4DkuL3nmoTmna3lt57luILkvZnmna3nu4/mtY7mioDmnK/lvIDlj5H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KTkuKrljoLljLrvvIzmgLvljaDlnLDpnaLnp6/nuqYxMuS4h+W5s+aWue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iuvuiuoeOAgeWItumAoOOAgemUgOWUruS6juS4gOS9k+eahOeOsOS7o+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e6seWItumAoOacjeWKoeWVhu+8jOaYr+WbveWGhei+g+aXqeeglOWItuWSjOeUn+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e6see6v+eahOS4k+S4muWOguWutuS5i+S4gOOAgjwvcD48cD7ku44yMDAy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Zub6YCa5paw5p2Q5Yet5YCf6ZuE5Y6a55qE5oqA5pyv6KOF5aSH44CB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n5ZOB44CB6auY5ZOB6LSo55qE5pyN5Yqh5ZKM6Imv5aW955qE5L+h6Kq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GN5Y+K5Zu95YaF5aSW77yM5Lqn5ZOB55WF6ZSA5Lic5Y2X5Lqa5Y+K5qyn576O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5Zub6YCa54mM5Zyw5q+v57qx57uP6L+H5aSa5bm055qE56ev57Sv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yo5Lia5YaF5bey5YW35pyJ6L6D6auY55qE55+l5ZCN5bqm5ZKM5L+h6KqJ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6i5oi3576k5Lit6I635b6X6Imv5aW955qE5Y+j56KR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asp+a0suaKgOacr+W4puWKqOeglOWPkeOAgeeUn+S6p+eahOmBk+i3r++8jOaW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i/m+eRnuWjq+eJueWQleiMqOaWveWLkuOAgeW+t+Wbvee6vemprOagvOOAge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+W+t+WogeWwlOeahOe6uuS4neiuvuWkh++8jOS7peWPiuW+t+WbveKAnOiLj+WNh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KAnOS4neWfueWNmuKAneeDreWumuWei+iuvuWkh+OAguW7uueri+WcqOasp+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ItumAoOS4mueahOWfuuehgOS5i+S4iu+8jOWFrOWPuOS7peS4k+azqOeahOW3peW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Jp+edgOS6jueUn+S6p++8jOeUn+S6p+inhOaooeWSjOS6p+WTgeWTgei0qOS9jeW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WIl+OAgjwvcD48cD7lhazlj7jlt7Llu7rnq4vovoPlrozlloTnmoT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Pns7vjgIHotKjph4/mjqfliLbkvZPns7vlkoznlJ/kuqfliLbpgKDkvZPns7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rmiYDpq5jnrYnnp5HnoJTpmaLmoKHov5vooYzigJzkuqflrabnoJTigJ3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7Tlipvkuo7kvJjotKjlnLDmr6/nurHnmoTnoJTlj5HvvIznq4vlv5fmiJD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DmtYHkvIHkuJrjgII8L3A+PHA+5pyq5p2l77yM5YWs5Y+45bCG5omT6YCg5Zyw5q+v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qn5Lia5Zut5ZKM55Sf54mp57uP5rWO5Lqn5Lia5Zut77yM5a6e546w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pyN5Yqh4oCc5pm64oCd55qE6aOe6Le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HNpdG9uZy00NTg2Mz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HNpdG9uZy00NTg2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1120DB83532E2F4C67A00E029A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