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37BF9A0C539361003C65750E2B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7BF9A0C539361003C65750E2B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I56GF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iY3msr/np5HmioD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lLXmsaDnu4Tku7bku6Xlj4rpo47lhYnpq5jnp5HmioDkuqflk4H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JPkuJrmioDmnK/pmJ/kvI3nlJ/kuqfmo4DmtYvorr7lpIfjgIL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JPkuJrnlJ/kuqforr7lpIfvvIzpgJrov4fnlJ/kuqflt6Xoibrlkoz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kvZPns7vvvIzkvb/kuqflk4HlhbfmnInmlYjog73pq5jjgIHlr7/lkb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jgII8L3A+PHA+5YWs5Y+45oul5pyJ5YWo5aWX6aOO5YWJ55S15rGg57uE5Lu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6+5aSH5ZKM5oqA5pyv5bel6Im677yM56eJ552A4oCc6K+a5L+h57uP6JCl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5oiR5Lus5qC55o2u5a6i5oi36ZyA5rGC6KeE5YiS6K6+6K6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P6Lqr5omT6YCg5a6J5YWo44CB5oiQ54af55qE5Lqn5ZOB6L+c6ZSA5LqO6Z2e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qyn5rSy562J5Zyw5Yy677yM5ZCM5pe25Li65Zu95YaF5LyX5aSa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LyB5Lia5o+Q5L6b5ZCE56eN5Z6L5Y+35aSq6Ziz6IO955S15rGg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bel6Im657K+5rmb6ICM5Lqr6KqJ5aSq6Ziz6IO96KGM5Lia77yMI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S7peWPiuWQjOihjOeahOiupOWPr+S4ju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hnbi0zMTIz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aGduLTMxMj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37BF9A0C539361003C65750E2B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