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5E0E11507520DDB85A697326E9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E0E11507520DDB85A697326E9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pm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mbrkv6Hmga/liJvnq4vkuo4yMDAx5bm077yM5Y6G57uPMjDlubTooYzkuJrmsonmt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pm4bmmbrog73lj4rnp7vliqjkupLogZTkuo7kuIDouqvjgIH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nI3liqHmnrbmnoTnmoTnianmtYHmt7flkIjkupHlhajpnaLop6PlhrPmlrnmoY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kuIrmtbfvvIzlnKjlhajlm73orr7nq4sxOOWutu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Ur+i2hei/hzUwMOS6uueahOmrmOe0oOi0qOOAgeWbvemZheWMl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aKgOacr+aUr+aMgeWboumYn+OAguebruWJjeWUr+aZuuS/oeaBr+aXl+S4i09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U+OAgVdNU+OAgUJNU+OAgVJPU+OAgVdFU+WSjOeJqea1gemTvuS6keW5s+WPs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ItumAoOOAgembtuWUruW/q+a2iOOAgeWGt+mTvumkkOmlruOAgeeUteWVhuOAg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WMu+iNr+OAgeaXtuWwmuOAgeiDvea6kOWMluW3peOAgeaxvei9puOAgTNQT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4mjMwMDDlpJrlrrbkvIHkuJroioLnuqbnianmtYHmiJDmnKzvvIzmj5DljYf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lYjnjofjgII8L3A+PHA+5ZSv5pm65L+h5oGv5peX6Iiw5a6i5oi35YyF5ous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+y5bC85YWL5pav44CB5rKD5bCU546b44CB5bq35biI5YKF44CB6JyA5rW3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B5ZGz5YWo44CB5a6J5YWL44CB6LSd5Y+R44CB5rW35L+h44CB5Y2a6KW/5a62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44CB5rGk6Iej5YCN5YGl44CBR2Fw44CB5ZGo55Sf55Sf44CB6ZWH5rW354K8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635paw6IO95rqQ44CB5LiK5rG96YCa55So44CB5q+U5Lqa6L+q44CB5Lit5aSW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96L6+562J5LiA5aSn5om55piO5pif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i05NTExMjQ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NTE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E0E11507520DDB85A697326E9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