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1:3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0940984EC256DC5C99958A272697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0940984EC256DC5C99958A272697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mlh5LiH5ZCs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WSUHkuIflkKzmmK/nkZ7lo6vls7DlipvlkKzlipvmjqjlh7rnmoTpq5jmgKfku7fmr5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s7vliJfjgILls7DlipvlkKzlipvpm4blm6LpmrblsZ7kuo7lpKflnovnmoTlkKzlipvmj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pm4blm6LigJRTb25vdmHvvIzmgLvpg6jkvY3kuo7nkZ7lo6voi4/pu47kuJbpmYTov5Hnm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mYe+8jOaYr+S4k+mXqOS7juS6i+mrmOenkeaKgOWKqeWQrOWZqOWSjEZN5peg57q/6LCD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ZCs5Lqn5ZOB56CU56m244CB5byA5Y+R44CB55Sf5Lqn5LiO6ZSA5ZSu55qE6Leo5Zu9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yB5Lia77yM5piv5YWo55CD5ZCs5Yqb6KGM5Lia55qE5a2m6Zmi5rS+6aKG5a+86I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mY5ZCs5Yqb56eR5oqA5Y+K5ZCM5bm/5aSn5ZCs5Yqb5L+d5YGl5LiT5a6255qE6YCa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77yM5bOw5Yqb6Ie05Yqb5LqO5o+Q5Y2H5byx5ZCs5Lq65aOr55qE55Sf5rS7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enkeWtpuaOoue0oueahOaEj+S5ie+8jOS4jeWkluS5juKAnOaUueWWhOKA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aVkeWKqeKAne+8jOWJjeiAheWmgueUteivneacuu+8jOmUpuS4iua3u+iKseiIrOaL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S4juS6uuS5i+mXtOeahOi3neemu++8m+WQjuiAheWmguWKqeWQrOWZqO+8jOmbqu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re+8jOiuqeKAnOWuiemdmeKAneaIkOS4uuWPr+mAiemhue+8jOiAjOS4jeaYr+W/g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AjOWKm+S4jei2s+S5i+WQjueahOaXoOWliOWmpeWNj+OAguavq+aXoOeWkemXru+8j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S4quWkh+WPl+aOqOW0h+OAgeeIseaItOeahOWTgeeJjO+8iOWFrOWPuO+8ieiDj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WFtuaWh+WMlua4iua6kOS4jue7j+iQpeeUqOW/g++8jOeRnuWjq+WzsOWKm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KAnOS4h+WQrFZJQeKAneWQjOagt+WmguatpOOAgjwvcD48cD7ml6nlnKgxOTQ3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aOr5bOw5Yqb5YWs5Y+45bCx5byA5aeL5Li65ZCs5Yqb6Zqc56KN5Lq65aOr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5Sf5Lqn5ZCE57G75Z6L5Yqp5ZCs5Zmo5Lqn5ZOB44CC5Yiw5LqG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Yqb5bey5oul5pyJMzAwMOS9meWQjeWRmOW3pe+8jOWNoOaNruihjOS4mui/kTIwJ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vemine+8jOaIkOS4uuWFqOeQg+WQrOWKm+S/neWBpeS4ieWkp+W3qOWktOS5i+S4g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vtO+8jOKAnOWzsOWKm+WItumAoOKAneWwseS/nemanOS6huihjOS4muWTgei0qOaw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KAnOS4h+WQrFZJQeKAneeahOivnueUn+a6kOiHqueRnuWjq+WzsOWKm++8iOS4reWb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ieeVheWQrOaXoOKAnOeijeKAneeahOWTgeeJjOWKquWKm++8muWbvemZheeah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uWkp+S8l+S7t+agvOW5tumHje+8jOWwhuKAnOiBhuWQrOS4lueVjOOAgeaEn+WKq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AneeahOadg+WIqeS6pOi/mOe7meabtOWkmuWQrOWKm+manOeijeaCo+iAh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kKzlmajkuI3ku4XmlL7lpKflo7Dpn7PvvIzmm7TlsIblpJbnlYznmoTnsr7lvanoiJLp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q/lh4DjgIHmuIXmmbDlnLDkvKDpgJLnu5nlkKzlipvpmpznoo3mgqPogIXvvIzmnI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KfnmoTmioDmnK/pmr7luqbjgILlm73pmYXliqnlkKzlmajlk4HniYzlk4HotKjkvJjoi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hbbmmILotLXnmoTku7fmoLzml6DlvaLkuK3kvr/miJDkuobkuK3lm70yNzAw5L2Z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ICF6Zq+5Lul6YC+6LaK55qE55WF5ZCs4oCc6Zqc56KN4oCd44CC4oCc5LiH5ZCsVklB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bSH4oCc5Lul5Lq65Li65pys4oCd55CG5b+177yM5pei5Zyo5Lqn5ZOB5LiK55Sx5bOw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55Sf5Lqn5Zui6Zif6LSf6LSj77yM57u05oyB5Zu96ZmF5LiJ55Sy5ZOB54m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rC05YeG77yM5Y+I5YWF5YiG6ICD6YeP5Zu95Lq65raI6LS56IO95Yqb77yM5ZCI55CG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44CC5peg6K665ZOB6LSo6L+Y5piv5Lu35qC877yM6YO95YGa5Yiw55WF5ZCs5peg4oCc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pyq5p2l77yM5bu257ut5bOw5Yqb6KGA6ISJ77yM5p6E5bu65Zu95Lq655WF5ZCs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4oCc5LiH5ZCsVklB4oCd5a6a5LiN5oeI5Yqq5Yqb77yM55yf5q2j6L+Y5bm/5aSn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Zqc56KN5oKj6ICF55WF5ZCs5peg4oCc56KN4oCd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2aWF3dC0zMjM3MzI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2aWF3dC0zMjM3M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0940984EC256DC5C99958A272697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