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3C2388DEB6254DB326F088AC0C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3C2388DEB6254DB326F088AC0C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L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Jfohb7msb3ovablr4blsIHku7bmnInpmZDlhazlj7jkuJPkuJrku47kuovmsb3ovab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ZXlhYPpq5jliIblrZDmnZDmlpnlupTnlKjlj4rnp5HnoJTmiJDmnpzlrbXljJ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noJTlj5HjgIHnlJ/kuqfmsb3ovabova7mr4LovbTmib/ljZXlhYPlr4blsIHku7b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vJbnoIHlmajjgIHpmLLlsJjnm5bjgIHova7mr4LljZXlhYPns7vliJfnrYnpq5jnq6/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4blsIHku7bkuLrph43ngrnnmoTliLbpgKDmioDmnK/lnovkvIHkuJr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gLvotYTkuqcz5Y2D5aSa5LiH5YWD77yM5Y2g5Zyw6Z2i56ev57qmMS4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57qmMS4xNuS4h+W5s+aWueexs++8jOaLpeacieaXoOWw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WFqOiHquWKqOecn+epuuWKoOehq+acuuOAgeazpea1huivlemqjOacuuOA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umUmeezu+e7n+OAgeWvhueCvOacuuOAgUFCU+e8lueggeWZqOajgOa1i+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Yjov5vnmoTor5Xpqozorr7lpIfjgIHmo4DmtYvorr7lpIfjgIH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j4rmtYHnqIvkv53pmpzkuobkuqflk4Hpm7bnvLrpmbfnmoTlrp7njrDjgIL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UVVborqTor4HnmoRJQVRGMTY5NDk6MjAxNui0qOmHj+euoeeQhuS9k+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cn+ato+i/iOWQkeS6hueOsOS7o+WMlueuoeeQhuacuuWItuOAguS7pe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aMh+WvvOeUn+S6p++8jOS7peS8mOi0qOeahOS6p+WTgeacjeWKoeS6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7uuiuvu+8jOmhvuWuoua7oeaEj+aYr+WFrOWPuOawuOaBku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9rLTczODM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vay03Mzg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3C2388DEB6254DB326F088AC0C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