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2:1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B11CCB61EF0844B4EDA8489CF63E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11CCB61EF0844B4EDA8489CF63E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V6LaK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sZXotornlLXlrZDmnInpmZDlhazlj7jkuJPms6jkuo7lrprml7bkuI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mjqfliLbmioDmnK/nmoTlvIDlj5HlupTnlKjlj4rmoLjlv4PkuJPnlKjoiq/niY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Llhazlj7jmi6XmnInkuIDmlK/nlLHlpJrlkI3ova/noazku7blt6XnqIvluIj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kuJPkuJrlvIDlj5Hlm6LpmJ/jgILlpJrlubTmnaXlnKjooYzkuJrlhoXmoJHnq4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jgIHliJvmlrDnmoTkvIHkuJrlvaLosaHvvIzotaLlvpfkuoblub/lpKflrqLmi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orqTlkIzjgILkuLrmm7Tlpb3lnLDlsIbmiJHku6znmoTmioDmnK/kvJjlir/ova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kuqflipvjgIHooYzkuJrlj5HlsZXkuK3otbfluKblpLTkvZznlKjvvIzmiJHku6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lsZXmnJvmnKrmnaXjgIHkuI3mlq3otoXotorigJ3nmoTkvIHkuJrlrpfm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o7mioDmnK/liJvmlrDnmoTmgKfku7fmr5TkvJjlir/miJjnlaXvvIzmiZPpgKDlt6Xm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liqjljJbnmoTkuKrmgKfljJblk4HniYzvvIzmiJDkuLrmgqjouqvovrnnmoTmjq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jgII8L3A+PHA+55uu5YmN77yM5bGV6LaK55S15a2Q5oul5pyJ5LuO6K6+6K6h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f5Lqn5Yi26YCg44CB6ZSA5ZSu44CB5pyN5Yqh562J5Lia5Yqh5L2T57O744CC546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u55S16ISR5pe25o6n5byA5YWz44CB5Zu65oCB57un55S15Zmo44CB5pe26Ze057u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b6u55S16ISR5omT6ZOD5Luq44CB5YWo6Ieq5Yqo5rC05L2N5o6n5Yi25Zmo44C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byA5YWz562J5aSa5Liq57O75YiX55qE5Lqn5ZOB77yM6L+Z5Lqb5Lqn5ZOB5Zyo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44CB5py65qKw6K6+5aSH44CB6Lev54Gv5o6n5Yi244CB5bel5Lia6Ieq5Yqo5Yy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KM5ZCE56eN5a6255So55S15Zmo6K6+5aSH5Lit6YO96KKr5bm/5rOb55qE5bqU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uuS/neaKpOa2iOi0ueiAheeahOWIqeebiu+8jOWFrOWPuOS4peagvOWxpe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Jv+ivuu+8jOWUruWHuueahOS6p+WTgeWmguaciei0qOmHj+mXrumimO+8jOS4ie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ei0uee7tOS/ru+8jOi1ouW+l+S6huW5v+Wkp+a2iOi0ueiAheeahOS/oei1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o/nnYDnpL7kvJrnmoTlj5HlsZXvvIzmiJHku6zlsIbmm7TliqrlipvlnLD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qLPlrprnmoTkuqflk4HlkozkuJPkuJrmnI3liqHjgILmiJHku6znmoTnm67moI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miJDkuLrnlKjmiLfkv6HotZbnmoTjgIHlhbfmnInoh6rkuLvnoJTlj5Hog73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jqfkuqflk4HliLbpgKDllYbjgILlubbmsLjokYbliqHlrp7liJvmlrDjgIHplJDmhI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nsr7npZ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p5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Mjk1Lmh0bWwiPmh0dHBzOi8vZHFjbS5uZXQvd2VuYW4venlkei0xNjMyOT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11CCB61EF0844B4EDA8489CF63E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