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012401F85C1B905511E34B9055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012401F85C1B905511E34B9055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+5rKD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blubTvvIzku6Xlh4bpqb7ovablnotDMe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QpeS4muWKoeeahOS4iee6p+inhOaooeWfueiureacuuaehO+8jOinhOaooe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e7g+i9puWcujwvc3Ryb25nPjwvcD48aDI+5ZOB54mM566A5LuLPC9oMj48cD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qb7msoPmsb3ovabpqb7pqbblkZjln7norq3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ms6jlhozotYTph5HkupTnmb7kuIfvvIzku6Xlh4bpqb7ovablnotDMeWfuei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QpeS4muWKoeeahOS4iee6p+inhOaooeWfueiureacuuaehOOAguWfueiureWfuu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Po+W4guWdoeW3t+i3r+Wbm+Wto+WNjuW6reS4gOS+p++8iOa1t+WPo+W4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+Wvuemdou+8ieWNoOWcsOmdouenrzE25Lqp77yM6YWN5aWX6K6+5pa95a6M5Za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65p6E5YGl5YWo77yM546w5pyJ5ZGY5belMjDkvZnkurrvvIxDMeWfueiurei9pui+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uu5YmN5piv5rW35Y+j5biC5Yy66KeE5qih6L6D5aSn55qE5Zu96ZmF57uD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pvuayg+adpea6kOS6juiLseaWh0RyaXZlcu+8jOmpvumptuWRmOWfue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S4k+S4mu+8geS7jumpvuayg+i1sOWHuuWOu+eahOWtpuWRmOWum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QiOagvOeahERyaXZlc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dqeC0xMTM5MDEuaHRtbCI+aHR0cHM6Ly9kcWNtLm5ldC93ZW5hbi9qd2p4LTEx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012401F85C1B905511E34B9055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