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6:1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4629BF201997132C45A8AEAD4D10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629BF201997132C45A8AEAD4D10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rGJ56eR5oqAREFIQU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aSn5rGJ56eR5oqA6ZuG5Zui5oiQ56uL5LqOMjAwMO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eW7uuetkeacuuaisOihjOS4muS4k+S4mueUn+S6p+WhlOW8j+i1t+mHjeacuu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WNh+mZjeacuueahOWkp+Wei+S8geS4mumbhuWbou+8jOW5tOeUn+S6p+iDveWKm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sO+8jOW3sue7j+WunueOsOS6huWhlOW4veW8j+WhlOW8j+i1t+mHjeacuuOAgeW5s+Wk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lOW8j+i1t+mHjeacuuOAgeWKqOiHguW8j+WhlOW8j+i1t+mHjeacuuOAgeaWveW3peWNh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uuetieezu+WIl+S6p+WTgeWFqOimhueblj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lpKfmsYnnp5HmioDvvIjpm4blm6LvvInmmK/kuK3lm73lu7rnrZHmnLrmor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JPkuJrnlJ/kuqfigJzloZTlvI/otbfph43mnLrigJ3lkozigJzmlr3lt6XljYfpmY3m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pKflnovkvIHkuJrpm4blm6LvvIzpm4bnoJTlj5HjgIHnlJ/kuqfjgIHplIDllK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ozph5Hono3kuo7kuIDkvZPjgILlhazlj7jmiJDnq4vkuo4yMDAw5bm0MTHmn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cyMOWkmuW5tOeahOmrmOmAn+WPkeWxle+8jOebruWJje+8jOW5tOeUn+S6p+iDve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h+WPsOOAgjwvcD48cD7pm4blm6LmgLvpg6jkvY3kuo7kuK3lm73mtY7ljZfmmI7msL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vIDlj5HljLrvvIznjrDku6PljJblip7lhazlnLrlnLDnp5Hlrabpq5jmlYjnrqHnkI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7rlnLDliIbliKvliIbluIPlnKjmtY7ljZfmmI7msLTnu4/mtY7lvIDlj5Hlj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kvZvlsbHjgIHmuZbljZfnm4rpmLPvvIzljoLljLrmgLvpnaLnp68zMOWkmu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OAgumbhuWboueOsOacie+8muS4ieWkp+eUn+S6p+WfuuWcsOOAgeS4g+Wkp+i/kO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WFq+Wkp+mUgOWUruWFrOWPuOOAgeS4gOS4quWkp+WuouaIt+mDqOOAgeS4gO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jeacuuS6i+S4mumDqOOAgeS4gOWutuiejei1hOenn+i1geWFrOWPuOWSjOS4gOWutui/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WFrOWPuOOAgjwvcD48cD7kurrmiY3miJjnlaXmmK/lpKfmsYnnp5HmioDnmoTmoL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lipvjgILlhazlj7jnjrDmnInlkZjlt6UyNjAw5aSa5Lq677yM5YW25Lit77yM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65omNNDDkurrvvIzljIXmi6zvvJrnm67liY3lm73lhoXloZTmnLrooYzkuJ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Iflh4botbfojYnkurrjgIHkuK3lm73ovoPml6nlrp7njrDmnInpmZDlhYPorqHnr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uIjjgIHkuK3lm73orr7orqHorqHnrpfkuI7nlJ/kuqflt6XoibrpnZ7luLjlhaj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nqIvluIjnrYnkvJjnp4DmioDmnK/kurrmiY3jgILlj6blpJbvvIzlhazlj7jov5j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bku5blkITnsbvvvInokKXplIDjgIHnrqHnkIblkozph5Hono3nrYnkuJPkuJrkurrmi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kurrjgII8L3A+PHA+5oqA5pyv5piv56ys5LiA55Sf5Lqn5Yqb44CC6ZuG5Zui546w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95a625oqA5pyv5LiT5YipMTMx6aG577yI5YW25Lit5Y+R5piO5LiT5Yip5LqU6aG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35b6X4oCc6auY5paw5oqA5pyv5LyB5Lia4oCd56ew5Y+377yM5bm25Yqg5YWl5Lq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W36YeN5py65qKw5qCH5YeG5YyW5oqA5pyv5aeU5ZGY5Lya77yM5Y+C5LiO5aGU5by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y65Zu95a625qCH5YeG77yIR0IxMzc1Mu+8ieeahOS/ruiuouOAgjwvcD48cD7nm67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t7Lku47ml6XmnKzmnb7kuIvjgIHnkZ7lhbhBQkLlhazlj7jlvJXov5vnhIr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ajkuroxMDDlpJrlj7DvvIzoh6rliqjllrfmtoLmtYHmsLTnur8xMuadoe+8jOi/m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etieemu+WtkOWIh+WJsuacuuOAgeaVsOaOp+mSu+W6iuOAgemTo+W6iuOAgei9pu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l+W6iuOAgeeEiuacuuWSjOS4k+eUqOW3peijheijheWkhzEwMDDlpJrlj7DlpZfjgIL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orr7lpIfvvIzoh6rliqjljJbnmoTmtYHmsLTnur/vvIzku47lt6XoibrkuIr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msYnnp5HmioDkuqflk4HnmoTlk4HotKjjgILkuI7mraTlkIzml7bvvIzlhazlj7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kqLjgIHpno3pkqLjgIHlvrflt57nlJ/lu7rjgIHnvZfnibnoib7lvrfjgIHopb/pl6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ZnmsZ/kuInpl6jjgIHms5Xlm73mlr3ogJDlvrfnrYnkvIHkuJrlu7rnq4vkuobmiJjn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lhbPns7vlkozphY3lpZfkvpvlupTlhbPns7vvvIzku47ljp/mnZDmlpnjgIHphY3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tK3nrYnmupDlpLTkuIrvvIzkv53or4HkuoblpKfmsYnnp5HmioDnmoTotKj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5uu5YmN77yM5YWs5Y+45bey57uP5a6e546w5LqG4oCc5aGU5bi95byP5aGU5byP6LW3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bmz5aS05byP5aGU5byP6LW36YeN5py644CB5Yqo6IeC5byP5aGU5byP6LW36YeN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95bel5Y2H6ZmN5py644CB5pm66IO95rOK6L2m4oCd562J5LqU5aSn5Lqn5ZOB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Y2B5aSa5Liq5ZOB56eN44CB5YWt5Y2B5aSa5Liq6KeE5qC85Z6L5Y+3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KaG55uW44CC5Zu95YaF5biC5Zy65bey5b2i5oiQMzAw5Lq66JCl6ZSA5Zui6Zif5ZK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S4qumUgOWUrua4oOmBk+e9keeCueeahOW4guWcuuW4g+WxgO+8jOi/kTbkuIflj7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p5HmioDkuqflk4HpgY3luIPlhajlm70zMuS4quecgeOAgeW4guOAgeiHquayu+WM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WPo+i/keeZvuS4quWbveWutuS4juWcsOWMuuOAgjwvcD48cD4yMDEy5bm05Zyo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W35paw5Yy65ZCI6LWE5oiQ56uL5LqG5Lit5bq35Zu96ZmF6J6N6LWE56ef6LWB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pyJ5pWI5Li65a6i5oi35o+Q5L6b6LWE6YeR6Kej5Yaz5pa55qGI77yM5Lu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qG5LuO4oCc5o+Q5L6b5Lqn5ZOB4oCd55qE6ZSA5ZSu5qih5byP5ZCR4oCc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O6YeR6J6N57u85ZCI5pyN5Yqh4oCd55qE6JCl6ZSA5qih5byP55qE6L2s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IwMTXlubQ25pyI5aSn5rGJ56eR5oqA5a6e546w5YWs5Y+45pS55Yi277yM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5aSn5rGJ5bu66K6+5py65qKw6IKh5Lu95pyJ6ZmQ5YWs5Y+477yMMTHmnIjmjIL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nmnb/vvIzmiJDlip/kuIrluILvvIE8L3A+PHA+MjAxOeW5tDEw5pyI5bGx5Lic5aSn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py65qKw6IKh5Lu95pyJ6ZmQ5YWs5Y+45pu05ZCN5Li65aSn5rGJ56eR5oqA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CPC9wPjxwPuS8tOmaj+edgOWkp+axiembhuWbouWbvemZheWMlui/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WbvemZheWMluWTgeeJjOaImOeVpeeahOWunuaWve+8jOS4gOS4quS4k+S4muOAg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BpeW6t+OAgeS7peWPiuWujOWFqOWAvOW+l+S/oei1lueahOW7uuetkeacuuais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tumAoOWVhuWSjOacjeWKoeWVhu+8jOWwhuS7peW0reaWsOeahOWnv+aAgeWxueeri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7uuetkeacuuaisOihjOS4mu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GhramRhaGEtNzAyNzIuaHRtbCI+aHR0cHM6Ly9kcWNtLm5ldC93ZW5hbi9kaGtqZ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3MDI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629BF201997132C45A8AEAD4D10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