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2248B6112F1E3A2CB56EFA3DF0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248B6112F1E3A2CB56EFA3DF0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+w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nn6XlkI3mr43lqbTmnIjlrZDmiqTnk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pm4blrZXmnJ/ovoXlr7wv5pyI5a2Q5ZG15oqkL+S6p+WQjuW6t+Wkjeeti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WptOWSjOWBpeW6t+euoeeQhuS6juS4gOS9k++8jOiHtOWKm+S6juaPkOS+m+S4k+S4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v6IiS6YCC55qE5q+N5am05Lqn5ZCO5oqk55CG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aWsOWvsOS6muaIkOeri+S6jjIwMDjlubTvvIzmupDoh6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ljYHlubTmnaXkuJPms6jkuo7nsr7oi7HkurrnvqTlgaXlurfnrqHnkIb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lvaLmiJDkuoblrZXmnJ/ovoXlr7zjgIHmnIjlrZDlkbXmiqTjgIHkuqflkI7lurf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r43lqbTlgaXlurfnrqHnkIbmnI3liqHvvIzlhYjlkI7lu7rnq4vkuobmlrDl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jlrZDkuK3lv4PjgIHmlrDlr7DkuprkuqflkI7lurflpI3kuK3lv4PjgIHmlrDlr7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pmaLvvIzliqrlipvmiJDkuLrmr43lqbTmiqTnkIbooYzkuJrmlrD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ogIXjgII8L3A+PHA+5paw5a+w5Lqa5LiO5Zu95YaF56eB56uL5aaH5Lqn5Yy7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rex5bqm5oiY55Wl5ZCI5L2c77yM6Ie05Yqb5LqO5Li655So5oi3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6IiS6YCC55qE5q+N5am05Lqn5ZCO5oqk55CG5pyN5Yqh44C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P5bee44CB5LiK5rW344CB5Y2X5Lqs44CBIOWMl+S6rOetieWcsOWFiOWQj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tkOS4reW/g++8jOW5tuWcqOS4iua1t+WSjOiLj+W3nuWFiOWQjuaIkOeri+S6p+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S4reW/g+OAgjwvcD48cD7mupDkuo7mlrDliqDlnaHnmoTnmoT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j7Dmub7nmoRTT1Dlt6XkvZzmtYHnqIvmoIflh4bkvZzkuJrvvIzmsYfogZrku4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kuJPlrrbvvIzns7vnu5/orrDlvZXkuqflpofnlJ/nkIblj5jljJbvvIz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kvZPotKjosIPnkIbmlrnmoYjvvIzku6Xnp5HlrabnmoTmlrnlvI/orq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muJDov5vnmoTmgaLlpI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eS05ODU2MjguaHRtbCI+aHR0cHM6Ly9kcWNtLm5ldC93ZW5hbi94aHktOTg1Nj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2248B6112F1E3A2CB56EFA3DF0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