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512DE4B37C34CEEE5CC6F05868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512DE4B37C34CEEE5CC6F05868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a556uL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a7mlrnnq4vmsJHnp5HmioDmnInpmZDlhazlj7jmmK/ljY7ljZ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mioDmnK/pqbHliqjnmoTkupLogZTnvZHokKXplIDnrZbliJLmnLrmn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kuLrmoLjlv4PvvIzkuLrkvIHkuJrmj5Dkvpvnp7vliqjkupLogZTnvZHlj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kvJrlkZjnrqHnkIblkqjor6LjgIHnp7vliqjljJblnLrmma/okKXplIDns7vnu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q6/nsr7nu4bljJbov5DokKXlubPlj7DjgIHnp6/liIbnrqHnkIblubPlj7D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kKXplIDlubPlj7DnrYnlpJrpobnkuqflk4HlkozmnI3liqHjgILlh63lgJ/lnK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qjor6LjgIHnlKjmiLfov5DokKXjgIHns7vnu5/lt6XlhbfnoJTlj5HnrYn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rlrqLmiLfmj5Dkvpvnu7zlkIjmgKfnmoTnp7vliqjkupLogZTnvZH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p6PlhrPmlrnmoYjvvIzliqnlrqLmiLfkuI3mlq3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YW35LqS6IGU572R5Z+65Zug55qE5qC45b+D5LiT5Lia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MjAw5L2Z5Lq677yM5LiN5LuF5piv5Y+v5o+Q5L6b5Zy65pmv5YyW44CB6L+Q6JCl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Ws5Y+477yM6L+Y5piv5Zu95YaF6L6D5pep5bu656uL6L+Q6JCl5ZW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Q6JCl55qE5pyN5Yqh5ZWG77yM5pu05piv5LiA5pSv5bm06L2744CB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Zmxs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Lmh0bWwiPmh0dHBzOi8vZHFjbS5uZXQvd2VuYW4vcGZsbC00NTA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512DE4B37C34CEEE5CC6F05868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