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2A46C1268E8401A90DC4281B16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2A46C1268E8401A90DC4281B16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Y2O5rG96YWNTkN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Hms6LmmKXljY7msb3phY3mnInpmZDlhazlj7jmmK/msb3ovablkoz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vabovobpm7bpg6jku7bnmoTkuJPpl6jnlJ/kuqfljoLlrrbvvIz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/ntKDnvZDjgIHohqjog4DmsLTnrrHjgIHovabnlKjnrqHot6/jgIHmtojlo7D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JTnrZLjgIHovazlkJHmsrnnvZDjgIHnprvlkIjlmajmsrnlo7bjgIHloZHmlpnku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ovku7bnrYnjgII8L3A+PHA+5YWs5Y+45LqOMTk5OeW5tOmAmui/h0lTTzkwMDD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A45bm06YCa6L+HVFMxNjk0OeiupOivge+8jOaYr+S4reWbveS4gOaxveOAg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vei9puOAgeS4reWbvemHjeaxveOAgeW5v+ilv+afs+W3peOAgeWuh+mAmuWuoui9p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Wuoui9puOAgemHkeaXheWuoui9puOAgeaxn+a3ruaxvei9puOAgeemj+eUsOaxv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efpeWQjeaxvei9puWOguOAgeW3peeoi+acuuaisOWOgueahOmFjeWll+WOgu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iJvlu7rkuo4xOTY35bm077yMMTk5NOW5tOaUuee7hOS4uu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OKAlOKAlOWugeazouaYpeWNjuaxvemFjeaciemZkOWFrOWPuO+8jOWcsO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ixoeWxseOAguWPkeWxleiHs+S7iuWFrOWPuOW3suaLpeacieWbuuWumui1hOS6pzg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flhYPvvIzljaDlnLDpnaLnp6/nuqYzMDAwMOW5s+aWueexs++8jOaLpeacie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jE5MDAw5bmz5pa557Gz55qE546w5Luj5YyW5qCH5YeG5Y6C5oi/5ZKM5Yqe5YW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5YWs5Y+45ZGY5belMTMw5aSa5Lq677yM5YW25Lit5oqA5pyv5Lq65ZGYNTDlpJ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ys552A4oCc5Lq65bC95YW25omN77yM5Li65omN6K+G55S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Y6f5YiZ77yM5Yib6YCg5ZKM6LCQ55qE5bel5L2c5Z2P5aKD5ZKM6YCC5a6c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2P5aKD77yM56eJ5om/4oCc57uZ5L2g5LiA5Liq56m66Ze077yM6K6p5L2g5bC95oOF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eq5bex55qE5omN5oOF77yb57uZ5L2g5LiA5q615pe26Ze077yM6K6p5L2g5YWF5Yi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eq5oiR55qE6aOO6YeH77yb57uZ5L2g5LiA5Liq5pSv54K577yM6K6p5L2g5pKs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L5Lia55qE5paw5aSp5Zyw4oCd55qE5Z+65pys55CG5b+177yM5b2i5oiQ5LqG5pi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5qE5LyB5Lia5paH5Yy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aHJwbmNoLTUxODQwMC5odG1sIj5odHRwczovL2RxY20ubmV0L3dlbmFuL2NocnBu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N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2A46C1268E8401A90DC4281B16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