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6421916ACCF4D8B842D021EEE0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6421916ACCF4D8B842D021EEE0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C8SElHRU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Lj+W3nua1t+agvOaWsOiDvea6kOaxvei9pueUteaOp+ezu+e7n+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eUseiLj+W3nuWIm+WFg+aKlei1hOWPkeWxle+8iOmbhuWbou+8i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MCXlh7rotYTmiJDnq4vnmoTmlrDog73mupDmsb3ovablhbPplK7pm7bpg6jku7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yMDEw5bm0NOaciDIy5pel5a6M5oiQ5rOo5YaM55m76K6w77yM5Li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re35ZCI5Yqo5Yqb5rG96L2m44CB57qv55S15Yqo5rG96L2m44CB54eD5paZ55S15rGg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15o6n6ZuG5oiQ57O757uf5oC75oiQ77yI5YyF5ous5pW06L2m5o6n5Yi2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66h55CG57O757uf5ZKM55S15py65o6n5Yi257O757uf77yJ562J5rG96L2m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6CU5Y+R44CB55Sf5Lqn44CB6ZSA5ZSu5Y+K5ZSu5ZCO5pyN5Yqh44CCPC9wPjx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umHkem+meiBlOWQiOaxvei9puW3peS4mu+8iOiLj+W3nu+8ieaciemZkOWFrOW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6kOaxvei9pueahOaVtOi9pumbhuaIkOWQiOS9nO+8jOS7peWPiuS4jua1meaxn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iua1t+S6pOmAmuWkp+WtpuetieS4k+S4mumZouagoeS6p+WtpueglOe7k+WQ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iOWQjuWujOaIkOS6huaPkueUteW8j+a3t+iBlOa3t+WQiOWKqOWKm+aVtOi9p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e7n+OAgeaPkueUteW8j+W5tuiBlOa3t+WQiOWKqOWKm+aVtOi9puaOp+WItu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eoi+W8j+S4suiBlOa3t+WQiOWKqOWKm+aVtOi9puaOp+WItuezu+e7n+OAgeWNl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pseW8j+e6r+eUteWKqOaVtOi9puaOp+WItuezu+e7n+OAgeWPjOeUteacuuiApu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r+eUteWKqOaVtOi9puaOp+WItuezu+e7n+etie+8jOimhuebluS6huWbveWGheWklu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Wuoui9pueUteaOp+ezu+e7n+eahOWQhOWkp+S4u+a1geaKgOacr+i3r+e6v+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quS4u+aguOW/g+efpeivhuS6p+adg+OAgjwvcD48cD7nm67liY3lhazlj7j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6XmnInku47ljZrlo6vigJTnoZXlo6vigJTmnKznp5HlkIjnkIbnmoTmioDmn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PmnoTjgILnoJTlj5HpmJ/kvI3nqLPlrprjgIHlubTovbvjgIHlr4zmnInmtLv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vvJvms6jph43lm6LpmJ/nsr7npZ7lkozliJvmlrDmgKfnmoTln7nlhb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naGlnZWMtOTkxMDY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doaWdlYy05OTEwN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6421916ACCF4D8B842D021EEE0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