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ED77F8AE02ED06BD9545159ABA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ED77F8AE02ED06BD9545159ABA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qO15qCR6am+5qC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q+ajteagkempvuagoeaYr+e7j+S6pOmAmueuoeeQhuWxg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WkhOOAgeWFrOWuieS6pOitpumDqOmXqOOAgeW3peWVhuWxgOS4peagvOWuoeaJueag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pvumptuWfueiureWtpuagoe+8jOaYr+ayiOmYs+e7v+iJsuaWh+aYjumpvuWfu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goeWGheaLpeacieS8l+Wkmui1hOa3seaVmee7g+WRmOWSjOaWsOWei+S4k+S4mu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VsOeZvuWPsDwvc3Ryb25nPjwvcD48aDI+5ZOB54mM566A5LuLPC9oMj48cD7mso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vmo7XmoJHmsb3ovabpqb7pqbblkZjln7norq3mnInpmZDlhazlj7jvvIjlhavmo7X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oKHvvInmmK/kuIDlrrbmnInnnYDkuLDlr4zmlZnlrabnu4/pqoznmoTpqb7pqbblkZj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rabmoKHvvIzmmK/nu4/kuqTpgJrnrqHnkIblsYDjgIHov5DnrqHlpITjgIHlhazlron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6jpl6jjgIHlt6XllYblsYDkuKXmoLzlrqHmibnmoLjlh4bnmoTpqb7pqbbln7norq3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msojpmLPnu7/oibLmlofmmI7pqb7ln7nln7rlnLDjgILlrabmoKHmi6XmnInkvJ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mlZnnu4PlkZjlkozmlrDlnovkuJPkuJrmlZnnu4PovabmlbDnmb7lj7DvvJv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lpKflnovmqKHmi5/mnLrmlZnlrablpKfljoXvvIzoo4XlpIfmnInlhYjov5v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IPor5Xns7vnu5/jgIHnjrDku6PljJbnkIborrrlvq7mnLrlkoznlLXlrZDot6/lhaj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orr7lpIfvvIzmi6XmnInkvJjotKjnmoTmnaHku7bvvJvmlZnnu4PlkZjmioDmn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lZnlrabmgIHluqblkozolLzvvJvnp4nmib/igJzlm6DmnZDmlr3mlZn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iLblrprkuI3lkIznmoTmlZnlrabmlrnmoYjvvIzorqnmgqjlrabovabmm7Tliq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i7/or4Hmm7TpobrliK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rc2p4LTYxMzgxLmh0bWwiPmh0dHBzOi8vZHFjbS5uZXQvd2VuYW4vYmtzangtNjEz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ED77F8AE02ED06BD9545159ABA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