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FAA7CE7D4C84EF842E84B99B19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AA7CE7D4C84EF842E84B99B19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RDPC9wPjwvZm9udD48L2NlbnRlcj48cD5J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kuIrmtbfov6rmrYblk4HniYzorr7orqHogqHku73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L+q5q2G5ZOB54mM6K6+6K6h6IKh5Lu95pyJ6ZmQ5YWs5Y+477yI6K+B5Yi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L+q5q2G6K6+6K6hIOiCoeelqOS7o+eggTgzOTA0Me+8ieWIm+eri+S6jjE5OT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5YWs5Y+45q2j5byP55m76ZmG5paw5LiJ5p2/5oyC54mM5Lqk5piT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5qE6aKG5Yab5LyB5Lia77yM5oyC54mM5LyK5aeL77yM5Y2z6I635b6X5L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+G5YiH5YWz5rOo5ZKM6J6N6LWE5oqV5YWl44CCPC9wPjxwPuWFrOWPuOaLp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9k+etluWIkuOAgeW7uuetkeaZr+inguinhOWIkuOAgeepuumXtOiuvuiuo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3peeoi+euoeeQhuOAgeWTgeeJjOi+k+WHuueuoeeQhuetieWkmu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S4k+WxnuWboumYn++8jOaYr+WbveWGhee9leacieeahOWFqOmihuWfn+WVhu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FrOWPuOOAgjwvcD48cD7lhazlj7jlpJrlubToh7Tlipvkuo7kuK3lm73ok6zli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lYbkuJrkvZPlu7rnrZHop4TliJLorr7orqHjgIHov57plIHmnI3liqHkuJr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Jrmtonlj4rpgZPot6/kuqTpgJrjgIHppJDppa7jgIHphZLlupfjgIHllYb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jgIHmtojotLnlk4HniYznrYnlpJrmlrnpnaLllYbkuJrpoobln5/vvIzkuL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kITpmLbmrrXmj5DkvpvkuJPkuJrnmoTlhajmoYjnrZbliJLmlrnmoYj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jrflvpflub/ms5vorqTlj6/lj4rmrorojaPlkIzml7bvvIzov6rmrYbm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n6Xor4bkuqfmnYPlkozliJvmlrDnoJTlj5HvvIzlpJrpobnorr7orqHkuqflk4H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p7nlKjmlrDlnovkuJPliKnlj4rlj5HmmI7kuJPliKnvvIzpgKDlnovkuJ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kuoblhazlj7joh6rmnInnn6Xor4bkuqfmnYPnmoTkv53miqTlkozor53or63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jYfnoJTnqbblm6LpmJ/msLTlub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lkYy03NjYzMjQuaHRtbCI+aHR0cHM6Ly9kcWNtLm5ldC93ZW5hbi9pZGMt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AA7CE7D4C84EF842E84B99B19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