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0A0AC89F2992BEF6DF106740A0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0A0AC89F2992BEF6DF106740A0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aG6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mi6XmnInmlZnlrabpobnnm67phY3lpZ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orq3nu4PlnLrlnLDku6Xlj4rnp5Hnm67kuoznpL7kvJrogIPlnLrvvIznu4/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bnlh4bmiJDnq4vnmoTmlrDlnovmnLrliqjovabpqb7pqbblkZjln7norq3lrabmo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ex5Zyz5biC5ZCJ6aG66L6+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+6am25ZGY5Z+56K6t5pyJ6ZmQ5YWs5Y+45oiQ56uL5LqOMjAwMeW5tDfmnIj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gJzmnLrliqjovabpqb7pqbblkZjln7norq3igJ3ljYHkvZnovb3jgILlhazlj7j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7HlnLPluILljZflsbHljLrmoYPmupDooZfpgZPpvpnnj6Dlm5vot68y5Y+35pa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MuagizEz5bGCMTMxMuWPt+OAguWcqOWFqOW4guWFseiuvueri+S6hjIw5aSa5L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e6ZSB5bqX77yM54Ot5oOF5o6l5b6F56S+5Lya5ZCE55WM5a2m5ZGY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ahOWKquWKm+S4juWPkeWxle+8jOWFrOWPuOS4jeS7heaLpeaciei/kTM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iMg+eahOKAnOaNt+i+vuKAneaVmeWtpui9pui+huOAgTEw5LiH5L2Z5bmz57Gz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YWN5aWX6b2Q5YWo55qE6K6t57uD5Zy65Zyw77yM5pu05oul5pyJ5LiA5pS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B5ZOB5b635LyY6Imv55qE5pWZ5a2m5Zui6Zif44CC5ZCM5pe277yM56ev5p6B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iC5pS/5bqc44CB5biC6L2m566h5omA55qE5bel5L2c5oyH5a+877yM5Li66Kej5Ya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ICD6K+V6LWE5rqQ5LiN6Laz77yM5ou/6K+B5ZGo5pyf6ZW/562J6Zeu6aKY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4us6LWE5bu66K6+55m+5pe65L+h56eR55uu5LqM56S+5Lya6ICD5Zy677yM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a6J6aG66YCa56eR55uu5LqM56S+5Lya6ICD5Zy677yM5Li657yT6Kej5a2m5ZG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ev5Y6L5YGa5Ye65LqG6LSh54yu77yM5b6X5Yiw6KGM5Lia5pS/5bqc55u45YWz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5qE6IKv5a6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MjM2MzY0Lmh0bWwiPmh0dHBzOi8vZHFjbS5uZXQvd2VuYW4vanNkLTIzNjM2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0A0AC89F2992BEF6DF106740A0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