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790DF20BC3754D737FE7CD00E8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90DF20BC3754D737FE7CD00E8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G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aDmmK/lsbHkuJzpo57pqbDmsb3ovabogqHku73mnInpmZDlhazlj7jml5fkuIv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jgII8L3A+PHA+5bGx5Lic6aOe6amw5rG96L2m6IKh5Lu9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uW5tDTmnIgyOeaXpe+8jOazqOWGjOi1hOmHkTQwNjjkuIflhY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XnjJvvvIzlhazlj7jnjrDmnInotYTkuqcy5Lq/5YWD77yM6aOe6amw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u5YmN6Z2i56evMTUwMDAw5L2Z5bmz5pa557Gz77yb5bu6562R6Z2i56evNjA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m67liY3mi6XmnInlm73lhoXlhYjov5vnmoTkuJPnlKjmsb3ova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pTmnaHvvIzmioDmnK/lipvph4/pm4TljprvvIzlnKjlspflkZjlt6Xlhajpg6j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ln7norq3jgILlhazlj7jmoLnmja5JU08xOTAwMToyMDAwaWR0IEdCL1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w5qCH5YeG6KaB5rGC5bu656uL5a6M5ZaE5LqG6LSo6YeP5L2T57O744CC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rG96K6k6K+B5Lit5b+D5by65Yi25oCn5Lqn5ZOB6K6k6K+B77yIQ0ND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I5ZCO6I635b6X4oCc6auY5paw5oqA5pyv5LyB5Lia4oCd44CB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ZCI5ZCM44CB6YeN5L+h55So4oCd5LyB5Lia44CB4oCcQUFB5L+h55So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PjIwMTPlubTpo57pqbDlhazlj7jkvZzkuLrkuK3lm73oiK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Z7oiJ/ljYHlj7fpo57oiLnlnLDpnaLov5DovpPorr7lpIfkvpvlupTllYbvvIz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5HlsITku7vliqHlnIbmu6HlrozmiJDlgZrlh7rnqoHlh7rotKHnjK7jgILlnKgyMD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77yJ5b635Zu95rGJ6K+65aiB5Zu96ZmF5ZWG55So6L2m5bGV5LiK77yM6aOe6am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bim6Ieq5Y246L2m5Zyo5LiT55So6L2m5Zu96ZmF5bGV5Y+w5LiK5Lqu55u4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qyn576O5ZCM6KGM55qE5YWz5rOo5Lul5Y+K576O5rSy44CB5Lit5Lic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2e5rSy6L+Q6L6T5a6i5oi355qE5om56YeP6K6i5Y2V44CCPC9wPjxwPuenieaJ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yvuelnu+8jOWxseS4nOmjnumpsOaxvei9pjE25bm05p2l5LiA55u06Ie05Yqb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96L2m5Y+K5Y2K5oyC6L2m55qE5byA5Y+R5LiO56CU56m277yM55Sf5Lqn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LqM5Y2B5aSa5Liq55yB44CB5biC44CB6Ieq5rK75Yy677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n5ZOB6L+c6ZSA6Z2e5rSy44CB5aSn5rSL5rSy44CB576O5rSy5Y+K5Lit5Lic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YCN5Y+X5Zu95YaF5aSW5bm/5aSn54mp5rWB6L+Q6L6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Z2S552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MTQ4MDEuaHRtbCI+aHR0cHM6Ly9kcWNtLm5ldC93ZW5hbi9sYy03MTQ4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90DF20BC3754D737FE7CD00E8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