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80AC17549CC4CF3EF562137BD1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80AC17549CC4CF3EF562137BD1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Yyg5ZKW5ZWhSlVKSU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beo5Yyg5ZKW5ZWh5oiQ56uL5LqOMjAwMeW5tO+8jOS4u+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WSluWVoeiuvuWkh+OAgeiMtuexu+WPiumlruaWmeS6p+WTgeOAguW3qOWMo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S7peW+t+aVrOS4muOAgeaQuuaJi+WFsei/m+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aKiua2iOi0ueiAhea7oeaEj+W6puaUvuWcqOmmluS9je+8jOS7pe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eacieeJueiJsuOAgeS8mOS7t+agvOeahOeJueeCuei1ouW+l+S6hu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i1nuiqieOAgjwvcD48cD7lt6jljKDnu4/ov4flpJrlubTlhaLlhaLkuJr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i7zmkI/vvIzkuo4yMDA45bm05q2j5byP5pu05ZCN5Li65LiK5rW35beo5Yy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77yM55uu5YmN5bey57uP5oiQ5Li65Zu95YaF5aSn5Z6L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OY54SZ5LyB5Lia77yM5LiU5YWo5aWX5byV6L+b5oSP5aSn5Yip4oCcQVJPTUHigJ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lbTkvZPnlJ/kuqflt6XoibrnmoTnlJ/kuqfllYbjgII8L3A+PHA+MjAxMeW5tO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qOWMoOWSluWVoeS4juS4iua1t+WNmui0r+S8geS4muW8uuW8uuiBlOWQiO+8jOW8gOi+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tOilv+WSluWVoeWOn+aWmeWSjOWTgeeJjOeahOmAmui3r+OAguacieWIq+S6juWOn+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aWr+aZrumAmuW3tOilv+i/m+WPo+eahOeOsOeKtu+8jOW3qOWMoOW8lei/m+S6hu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KAnOS8iueVlOWSluWVoeKAneWSjElQQU5FTUHluoTlm63pq5jlk4HotKjljp/ml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7TlpJrnmoTlkpbllaHmtojotLnogIXmnInkuoborqTor4blkozkuobop6Plpb3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qpflj6PjgII8L3A+PHA+5Li65LqG57uZ5bm/5aSn5raI6LS56ICF5pu0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paw6bKc55qE5Lqn5ZOB77yM5beo5Yyg5ZKW5ZWh5oqV6LWE5paw5bu65Lq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eahOWkp+Wei+eOsOS7o+WMlueUn+S6p+WfuuWcsO+8jOW5tuW8lei/m+Wkp+We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iuvuWkh+WSjOebuOWFs+eglOWPkeS6uuaJje+8jOWQjOaXtuWwhuWinuWKoOiii+a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MtuWPtuOAgeaenOiUrOaxgemlruaWmeetiemhueebrueahOW8gOWPkeWSj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naLlr7nmnKrmnaXvvIzlt6jljKDkurrlsIbku6Xmm7TliqDppbHmu6H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v4Dmg4XnmoTnsr7npZ7po47osozljrvov47mjqXluILlnLrnmoTmjJHmiJjjgILlt6jl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lm6Lnu5PkuIDoh7TjgIHlj6rkuonmnJ3lpJXvvIznu6fnu63lnZrmjIH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mnI3liqHotbDlpKnkuIvnmoTmgIHluqbvvIzliqrlipvmiZPpgKD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KzkuIDlk4HniYzigJ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qa2ZqdWppLTYwMzA0Mi5odG1sIj5odHRwczovL2RxY20ubmV0L3dlbmFuL2pqa2Zq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z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80AC17549CC4CF3EF562137BD1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