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ACC9E01466A46A9BEC8C5EDF00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ACC9E01466A46A9BEC8C5EDF00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5qC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mmI7og5zpo5/lk4HmnInpmZDlhazlj7jmmK/kuIDlrrbpm4bnp5HnoJT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IDkvZPljJbnmoTkuK3lnovpo5/lk4HkvIHkuJrvvIzmsrPljZfpg7jln47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qfkuJrlvIDlj5HljLrvvJvljaDlnLDov5Hnmb7kuqnvvIzlu7rnrZHpnaLnp680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77yM546w5pyJ5ZGY5belMjAw5L2Z5ZCN77yM57KJ5Lid6Z2i5Yi25ZOB55Sf5Lq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rWB5rC057q/6K6+5aSH5Zub5p2h77yM6LCD5paZ6K6+5aSH5Y2B5YWr5Y+w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S425Lq/5YWD44CCPC9wPjxwPuWFrOWPuOS4u+imgeeUn+S6p+mUgOWUruixq+agkeeJ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emdou+8jOeDreaxpOmdouearuWEv++8jOWYv+Wwj+mdou+8jOWkp+W4iOixhuaNnu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6humFuOi+o+eyieOAgem6u+i+o+eDq++8jOaLieS4neeIve+8jOWkp+WSluaLi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glOWPkeeahOaLjOmFsemdou+8jOe6ouayueWHieearu+8jOm6u+mFseWHieear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sumdouetieS6p+WTge+8jOWdh+S4uumdnuayueeCuOeUn+aAgee7v+iJsumjn+WTg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g+S4jeS4iueBq++8jOS5heWQg+S4jeWPkeiDlu+8jOmAguWQiOa1gemAmueJuemAm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oOmBk+eahOmUgOWUru+8jOabtOaYr+mmiOi1oOS6suaci+WlveWPi+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jrDmnInluILlnLrov5E0MDDkuKrvvIzkuqflk4HplIDllK7nvZHnu5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lm73kuozljYHlpJrkuKrnnIHluILljr/vvIzlubbov5zplIDkuJzkuInnnIHlko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Dnlobmi4nokKjnrYnljLrln5/vvIzmt7Hlj5flub/lpKfmtojotLnogIXllpz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zLTkzNDI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MtOTM0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ACC9E01466A46A9BEC8C5EDF00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